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>городского округа Воскресе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>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>от 27.03.2020 № 180/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орядке присвоения звания «Почетный гражданин городского округа Воскресенск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1. Настоящее Положение регламентирует порядок и условия присвоения звания «Почетный гражданин городского округа Воскресенск», а также перечень мер социальной поддержки Почетных граждан за счет средств бюджета городского округа Воскресенск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снования для присвоения зва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1 Присвоение звания «Почетный гражданин городского округа Воскресенск» является высшей формой поощрения и официального признания личных выдающихся заслуг граждан перед городским округом Воскресенс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2. Основаниями для присвоения звания служат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чительный и особый вклад кандидата в развитие городского округа Воскресенск в области экономики, науки, культуры и искусства, образования, физической культуры и спорта, здравоохранения и иных видов деятель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широкое признание в районе многолетней производственной, благотворительной, просветительской, общественной и иной деятельности кандидата на благо городского округа Воскресенск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ительная устойчивая известность кандидата среди жителей городского округа Воскресенск, наличие авторитета и уважения среди жителей городского округа Воскресенск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ающиеся открытия, соответствующие уровню передовых достижений мировой практики, способствующие решению проблем городского округа Воскресенск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пуляризация городского округа Воскресенск за его пределами в результате осуществления кандидатом плодотворной трудовой, общественной, культурной, научной, политической, хозяйственной, благотворительной и иной деятель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3. Почетное звание «Почетный гражданин» не может быть присвоено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дному и тому же лицу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цам, привлеченным к уголовной ответственности и признанным виновными на основании приговора суда, вступившего в законную силу и имеющим судимость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рядок присвоения звания и награжд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.1. Звание «Почетный гражданин городского округа Воскресенск» присваивается один раз в два года к празднованию Дня городского округа Воскресенс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.2. Кандидатуры на присвоение звания «Почетный гражданин городского округа Воскресенск» выдвигаю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лавой городского округа Воскресенск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путатами Совета депутатов городского округа Воскресенск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удовыми коллективами предприятий и учреждений, независимо от форм собствен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ественными и политическими объединениям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ициативными группами граждан городского округа Воскресенск, если в поддержку данной кандидатуры собрано не менее 50 подпис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.3. Ходатайство о присвоении звания «Почетный гражданин городского округа Воскресенск» с приложением следующих документов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иографической справк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веренной копии трудовой книжк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арактеристики личности и деятельности представляемого кандидата с обязательным указанием перечня его заслуг в деле развития района, государственных и областных наград и званий, а также наград Главы городского округа Воскресенск и Совета депутатов городского округа Воскресенск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иски из протокола собрания трудового коллектива, общественной организации, собрания граждан, заверенной председателем и секретарем собра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, подтверждающий общую численность трудового коллектива соответствующего предприятия, учреждения, организац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ых документов, подтверждающих заслуги кандидата на присвоение зва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яется на имя Главы городского округа Воскресенск не позднее, чем за два месяца до проведения праздника «Дня городского округа Воскресенск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и отсутствии к ходатайству на присвоение почетного звания «Почетный гражданин городского округа Воскресенск» перечисленных условий, предложения к рассмотрению не принимаютс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.4. Постоянная депутатская комиссия Совета депутатов по вопросам законности, местного самоуправления, общественных связей, регламента и депутатской этики на своем заседании не позднее, чем за один месяц осуществляет предварительное рассмотрение вышеуказанных и представленных Главой городского округа Воскресенск материалов отдельно по каждой кандидатуре на предмет их соответствия требованиям и выносит свои заключения на заседание Совета депутатов. Комиссия дает заключение о возможности присвоения звания «Почетный гражданин городского округа Воскресенск, на основании которого подготавливается проект решения Совета депутатов о присвоении звания «Почетный гражданин городского округа Воскресенск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.5. Окончательное решение о присвоении кандидату звания «Почетный гражданин городского округа Воскресенск» или об отклонении ходатайства о присвоении звания принимается Советом депутатов городского округа Воскресенск простым большинством голосов от числа присутствующих путем открытого голосов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.6. Звание может быть присвоено независимо от места проживания и гражданств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.7. Рассмотрение вопроса о присвоении звания «Почетный гражданин городского округа Воскресенск» может осуществляться в отсутствии представляемого к званию лиц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.8. Увековечение памяти Почетных граждан посмертно осуществляется в соответствии с Положением о порядке увековечения памяти исторических событий и особо выдающихся граждан городского округа Воскресенс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.9. В случае, когда Совет депутатов не находит достаточных оснований для присуждения звания кандидату, следующее представление его на присвоение звания подается не ранее чем через два го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.10. Решение Совета депутатов о присвоении звания «Почетный гражданин городского округа Воскресенск» подлежит обязательному опубликованию в муниципальных СМИ и на официальном сайте городского округа Воскресенс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.11. Лица, удостоенные звания «Почетный гражданин Воскресенска» и «Почетный гражданин Воскресенского района» повторно на присвоение звание «Почетный гражданин городского округа Воскресенск» не подаютс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Знаки отличия, сопровождающие присвоение зва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1. Почетный гражданин городского округа Воскресенск наделяется следующими атрибутам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мотой «Почетный гражданин городского округа Воскресенск»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грудным значком «Почетный гражданин городского округа Воскресенск»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достоверением «Почетный гражданин городского округа Воскресенск»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2. Грамота и удостоверение «Почетный гражданин городского округа Воскресенск» подписываются Главой городского округа Воскресенск и председателем Совета депутатов городского округа Воскресенс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3. Все атрибуты звания вручаются в торжественной обстановке в день празднования Дня городского округа Воскресенс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4. Биографические сведения о почетных гражданах размещаются на официальном сайте городского округа Воскресенск в разделе «Почетные граждане»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рава и меры социальной поддержки Почетных граждан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5.1. Мерами социальной поддержки Почетных граждан являю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Ежегодная единовременная материальная помощь в размере 40,4 тыс. рубл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Лицам, удостоенным звания в текущем финансовом году, материальная помощь выплачивается в размере 20,2 тыс. рубл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анные меры социальной поддержки оказываются при соблюдении требований пункта 5.6. настоящего Полож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5.2. Почетный гражданин имеет право на прием в первоочередном порядке Главой городского округа Воскресенск, депутатами Совета депутатов городского округа Воскресенск, руководителями структурных подразделений и органов Администрации городского округа Воскресенск и муниципальных организац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5.3. Меры социальной поддержки, предусмотренные в пункте 5.1. распространяются на лиц, ранее удостоенных звания «Почетный гражданин Воскресенска» и «Почетный гражданин Воскресенского района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5.4. В случае кончины Почетного гражданина его родственникам или лицам, осуществляющим погребение, из бюджета городского округа Воскресенск дополнительно выделяются денежные средства в размере 10 тыс. рубл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5.5. Администрация городского округа Воскресенск поддерживает связь с лицами, удостоенными звания «Почетный гражданин городского округа Воскресенск», организует приглашение их на торжественные мероприятия, посвященные государственным праздникам, Дню городского округа Воскресенск и иным значимым событиям, и знаменательным датам, а также поздравления их с юбилеями и календарными праздничными дат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5.6. Порядок предоставления денежных выплат, указанных в пунктах 5.1., 5.4. настоящего Положения, устанавливается нормативным актом Администрации городского округа Воскресенск Московской област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енежные выплаты, производятся в текущем финансовом году при отсутствии ограничений, установленных статьей 136 Бюджетного кодекса Российской Федерации, а в случае наличия ограничений на установление и исполнение расходных обязательств муниципального образования городского округа Воскресенск, денежные выплаты не начисляются и на следующие периоды не переносят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5.7. Расходы, связанные с установлением звания «Почетный гражданин городского округа Воскресенск», осуществляются за счет средств местного бюджета в порядке, установленном постановлением Главой городского округа Воскресенск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к Положению о порядке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своения звания «Почетный гражданин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городского округа Воскресенск»,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утвержденному решением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городского округа Воскресенск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Московской области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от 27.03.2020 № 180/15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исание наградного знака, папки и удостоверения к званию «Почетный гражданин городского округа Воскресенск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аградный знак «Почетный гражданин городского округу Воскресенск» представляет собой изображение в виде снопа пшеницы с расположенным в центре гербом городского округа Воскресенск. В верхней части знака расположена колодка с надписью - «Почетный гражданин городского округа Воскресенск». На оборотной стороне знака имеется приспособление для крепления к одежд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апка «Почетный гражданин городского округа Воскресенск» представляет собой папку, размером 295 мм х 208 мм в сложенном виде. На лицевой части обложки тиснение золотой фольгой надпись: «ГРАМОТА ПОЧЕТНОГО ГРАЖДАНИНА ГОРОДСКОГО ОКРУГА ВОСКРЕСЕНСК». Вклейки внутренней стороны папки выполнены из офсетной бумаги. По границам – тиснение синей фольгой. На левой стороне цветное изображение герба городского округа Воскресенск и цветное изображение карты территории городского округа Воскресенс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а правой стороне вклейки надпись: «Почетное звание «Почетный гражданин городского округа Воскресенск» присвоено». Далее прописываются фамилия, имя и отчество Почетного гражданина и слова, характеризующие вклад Почетного гражданина в прославление городского округа Воскресенск. Почетная грамота подписывается Главой городской округа Воскресенс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достоверение «Почетный гражданин городского округа Воскресенск» выполнено в мягкой обложке стандартного размера 10 х 6,5 см с надписью – «УДОСТОВЕРЕНИЕ», выполненной золотым тиснением. Внутри удостоверения бумажная вклейка. На левой внутренней стороне удостоверения в центре помещен герб городского округа Воскресенск. На правой внутренней стороне указывается фамилия, имя и отчество Почетного гражданина и надпись: «УДОСТОЕН ПОЧЕТНОГО ЗВАНИЯ: Почетный гражданин городского округа Воскресенск». В верхнем левом углу размещается фотография размером 3 х 4 см. Удостоверение подписывается Главой городского округа Воскресенск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45:00Z</dcterms:created>
  <dc:creator>volkova-ea</dc:creator>
  <dc:description/>
  <cp:keywords/>
  <dc:language>en-US</dc:language>
  <cp:lastModifiedBy>Сафронова Эльвира Николаевна</cp:lastModifiedBy>
  <cp:lastPrinted>2020-03-30T14:09:00Z</cp:lastPrinted>
  <dcterms:modified xsi:type="dcterms:W3CDTF">2020-06-04T06:45:00Z</dcterms:modified>
  <cp:revision>2</cp:revision>
  <dc:subject/>
  <dc:title/>
</cp:coreProperties>
</file>