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плановой выездной проверки в рамках осуществления полномочий по внутреннему муниципальному финансовому контролю в муниципальном учреждении «Парки городского округа Воскресенск»</w:t>
      </w:r>
    </w:p>
    <w:p>
      <w:pPr>
        <w:pStyle w:val="TextBody"/>
        <w:tabs>
          <w:tab w:val="clear" w:pos="708"/>
          <w:tab w:val="left" w:pos="1110" w:leader="none"/>
        </w:tabs>
        <w:jc w:val="center"/>
        <w:rPr>
          <w:b/>
          <w:b/>
        </w:rPr>
      </w:pPr>
      <w:r>
        <w:rPr>
          <w:b/>
        </w:rPr>
        <w:t>(далее – объект контроля, МУ «Парки городского округа Воскресенск», Учреждение)</w:t>
      </w:r>
    </w:p>
    <w:p>
      <w:pPr>
        <w:pStyle w:val="TextBody"/>
        <w:tabs>
          <w:tab w:val="clear" w:pos="708"/>
          <w:tab w:val="left" w:pos="1110" w:leader="none"/>
        </w:tabs>
        <w:jc w:val="center"/>
        <w:rPr>
          <w:b/>
          <w:b/>
        </w:rPr>
      </w:pPr>
      <w:r>
        <w:rPr>
          <w:b/>
        </w:rPr>
      </w:r>
    </w:p>
    <w:tbl>
      <w:tblPr>
        <w:tblW w:w="9628" w:type="dxa"/>
        <w:jc w:val="center"/>
        <w:tblInd w:w="0" w:type="dxa"/>
        <w:tblLayout w:type="fixed"/>
        <w:tblCellMar>
          <w:top w:w="0" w:type="dxa"/>
          <w:left w:w="108" w:type="dxa"/>
          <w:bottom w:w="0" w:type="dxa"/>
          <w:right w:w="108" w:type="dxa"/>
        </w:tblCellMar>
      </w:tblPr>
      <w:tblGrid>
        <w:gridCol w:w="591"/>
        <w:gridCol w:w="2395"/>
        <w:gridCol w:w="5262"/>
        <w:gridCol w:w="1380"/>
      </w:tblGrid>
      <w:tr>
        <w:trPr>
          <w:trHeight w:val="10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04.03.2025 № 151-р «О проведении контрольного мероприятия в сфере бюджетных правоотношений рамках осуществления полномочий по внутреннему муниципальному финансовому контролю»</w:t>
            </w:r>
          </w:p>
        </w:tc>
      </w:tr>
      <w:tr>
        <w:trPr>
          <w:trHeight w:val="1041"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tc>
      </w:tr>
      <w:tr>
        <w:trPr>
          <w:trHeight w:val="109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Основание проведен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5 год</w:t>
            </w:r>
          </w:p>
          <w:p>
            <w:pPr>
              <w:pStyle w:val="Normal"/>
              <w:rPr/>
            </w:pPr>
            <w:r>
              <w:rPr/>
            </w:r>
          </w:p>
        </w:tc>
      </w:tr>
      <w:tr>
        <w:trPr>
          <w:trHeight w:val="55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 xml:space="preserve">Муниципальное учреждение «Парки городского округа Воскресенск» </w:t>
            </w:r>
          </w:p>
        </w:tc>
      </w:tr>
      <w:tr>
        <w:trPr>
          <w:trHeight w:val="275"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 и текущий период 2025 года</w:t>
            </w:r>
          </w:p>
        </w:tc>
      </w:tr>
      <w:tr>
        <w:trPr>
          <w:trHeight w:val="828"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рабочих дней с 17.03.2025 по 11.04.2025</w:t>
            </w:r>
          </w:p>
        </w:tc>
      </w:tr>
      <w:tr>
        <w:trPr>
          <w:trHeight w:val="65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r>
          </w:p>
          <w:p>
            <w:pPr>
              <w:pStyle w:val="Normal"/>
              <w:jc w:val="center"/>
              <w:rPr/>
            </w:pPr>
            <w:r>
              <w:rPr/>
              <w:t>В результате контрольного мероприятия выявлены следующие нарушения:</w:t>
            </w:r>
          </w:p>
          <w:p>
            <w:pPr>
              <w:pStyle w:val="Normal"/>
              <w:jc w:val="both"/>
              <w:rPr/>
            </w:pPr>
            <w:r>
              <w:rPr/>
            </w:r>
          </w:p>
          <w:p>
            <w:pPr>
              <w:pStyle w:val="Normal"/>
              <w:jc w:val="both"/>
              <w:rPr/>
            </w:pPr>
            <w:r>
              <w:rPr/>
            </w:r>
          </w:p>
        </w:tc>
      </w:tr>
      <w:tr>
        <w:trPr>
          <w:trHeight w:val="7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xml:space="preserve">В нарушение Федерального закона от 12.01.1996 № 7-ФЗ «О некоммерческих организациях», пунктов 6,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электронные копии муниципального задания на 2024 год и на плановый период 2025 и 2026 годов от 09.08.2024 № 903.2 и отчета о выполнении муниципального задания № 903.1 на 2024 год и на плановый период 2025 и 2026 годов от 03.07.2024 размещены Учреждением с нарушением установленного срока. </w:t>
            </w:r>
          </w:p>
          <w:p>
            <w:pPr>
              <w:pStyle w:val="Normal"/>
              <w:spacing w:before="120" w:after="0"/>
              <w:ind w:firstLine="709"/>
              <w:jc w:val="both"/>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распоряжения Министерства благоустройства Московской области от 06.05.2020 № 10Р-19 «Об утверждении форм титульных списков объектов благоустройства», Порядка формирования муниципального задания на оказание муниципальных услуг (выполнение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02.2024 № 773, Управлением культуры Администрации городского округа Воскресенск Московской области при изменении титульных списков общественных территорий не утверждено новое муниципальное задание на 2024 год и на плановый период 2025 и 2026 годов для МУ «Парки городского округа Воскресенск», в части показателя «Площадь территории», характеризующего объем муниципальной работы «Содержание парков культуры и отдыха Московской области».</w:t>
            </w:r>
          </w:p>
          <w:p>
            <w:pPr>
              <w:pStyle w:val="Normal"/>
              <w:spacing w:before="120" w:after="0"/>
              <w:ind w:firstLine="72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ст. 9, 10 Федерального закона № 402-ФЗ «О бухгалтерском учете», п. 20 Приказа Минфина России от 16.12.2010 N 174н (ред. от 27.04.2023) «Об утверждении Плана счетов бухгалтерского учета бюджетных учреждений и Инструкции по его применению», п. 71 приказа Минфина России от 01.12.2010 №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й участок, площадью 9011 кв. м., балансовой стоимостью 11 207 251,03 руб., с кадастровым номером 50:29:0070802:1383, расположенный по адресу: 140200, Московская область, г. Воскресенск, ул. Куйбышева, предоставленный Учреждению в постоянное (бессрочное) пользование, не учитывался на счете аналитического учета 10300 «Непроизведенные активы».</w:t>
            </w:r>
          </w:p>
          <w:p>
            <w:pPr>
              <w:pStyle w:val="Normal"/>
              <w:ind w:firstLine="720"/>
              <w:jc w:val="both"/>
              <w:rPr/>
            </w:pPr>
            <w:r>
              <w:rPr/>
              <w:t>Вместе с тем, в ходе контрольных мероприятий проведены корректировочные операции ошибок прошлых лет путем исправления в бухгалтерском (бюджетном) учете дополнительной бухгалтерской записью и скорректировано Бухгалтерской справкой от 28.03.2025 № 0000-00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постановления Администрации городского округа Воскресенск Московской области от 19.02.2024 № 773 (ред. от 17.07.2024) «Об утверждении Порядка формирования муниципального задания на оказание муниципальных услуг (выполнение работ) муниципальными учреждениями городского округа Воскресенск Московской области» МУ «Парки городского округа Воскресенск» не обеспечена достоверность предоставляемых сведений, а именно предоставлена недостоверная отчетность о выполнении муниципального задания на 2024 год и плановый период 2025 и 2026 годов, в части отражения объемного показателя «Площадь территории» по муниципальной работе «Содержание парков культуры и отдыха Московской области».</w:t>
            </w:r>
          </w:p>
          <w:p>
            <w:pPr>
              <w:pStyle w:val="Normal"/>
              <w:ind w:firstLine="709"/>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п. 4.3.13 Порядка определения объема и условий предоставления субсидий муниципальным бюджетным и автономным учреждениям городского округа Воскресенск Московской области на иные цели, утвержденного постановлением Администрации городского округа Воскресенск Московской области от 09.11.2022 № 5881 (с изменениями от 20.12.2024 № 4014), п. 4.3.13 Соглашения о предоставлении субсидии на иные цели от 27.12.2023 № 1 (с изменениями и дополнениями) МУ «Парки городского округа Воскресенск» не обеспечена достоверность предоставляемых сведений, в части информации по фактическому достижению значений показателей результативности (результатов) использования субсидии в 2024 году в отношении достижения соотношения  уровня средней заработной пла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pPr>
            <w:r>
              <w:rPr/>
              <w:t>В нарушение ч. 1 ст. 10 Федерального закона от 06.12.2011 № 402-ФЗ«О бухгалтерском учете», п. 351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а Минфина РФ от 16.12.2010 № 174н «Об утверждении Плана счетов бухгалтерского учета бюджетных учреждений и Инструкции по его применению» МУ «Парки городского округа Воскресенск» за период 2024 года не отражены полученные  независимые банковские гарантии: №ЭГ-1442452/24 от 04.06.2024, № 27067-24-10 от 18.06.2024, № 3014225 от 23.07.2024, № 1226823-24-ЕGВ от 05.08.2024, № М55-24-06614/BG от 25.09.2024, № 3114113 о 31.10.2024 на счете 10 «Обеспечение исполнения обязательств».</w:t>
            </w:r>
          </w:p>
          <w:p>
            <w:pPr>
              <w:pStyle w:val="Normal"/>
              <w:ind w:firstLine="539"/>
              <w:jc w:val="both"/>
              <w:rPr/>
            </w:pPr>
            <w:r>
              <w:rPr/>
              <w:t>Вместе с тем, в ходе контрольных мероприятий проведены корректировочные операции ошибок прошлых лет путем исправления в бухгалтерском (бюджетном) учете дополнительной бухгалтерской записью и скорректировано методом «Красное сторно» Бухгалтерскими справками от 24.03.2025 № 0000-000060, № 0000-000045, № 0000-000044, № 0000-000042, № 0000-000041, №0000-000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5-04-14T11:48:00Z</dcterms:modified>
  <cp:revision>48</cp:revision>
  <dc:subject/>
  <dc:title>Результаты проведения плановой проверки соблюдения</dc:title>
</cp:coreProperties>
</file>