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62/11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становлении базового размера арендной платы за земе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ки, находящиеся в собственности городского округа Воскресенск Московской области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шением Совета депутатов городского округа Воскресенск от 29.11.2019 № 63/7 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изменениям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т 24.12.2020 № 313/32, от 27.12.2021 № 484/60, от 26.05.2022 № 543/69, от 27.04.2023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0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) «О принятии Порядка определения арендной платы за земельные участки, находящиеся в собственности городского округа Воскресенск Моск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значение базового размера арендной платы за земельные участки, находящиеся в собственности городского округа Воскресенск Московской области на 2024 год. (Приложение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периодическом печатном издании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Администрации городского округа Воскресенск Гарибян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</w:t>
        <w:tab/>
        <w:tab/>
        <w:tab/>
        <w:tab/>
        <w:tab/>
        <w:tab/>
        <w:t xml:space="preserve"> 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                                                                          А.В. М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1.2023 № 862/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 размер арендной платы за земе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и, находящиеся в собственности городского округа Воскресенск Моско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ницах города Воскресенска, города Белоозерский и поселк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аницах города Воскресенск </w:t>
        <w:tab/>
        <w:tab/>
        <w:tab/>
        <w:tab/>
        <w:tab/>
        <w:tab/>
        <w:tab/>
        <w:t>34,27 руб./кв.м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ницах города Белоозерский</w:t>
        <w:tab/>
        <w:tab/>
        <w:tab/>
        <w:tab/>
        <w:tab/>
        <w:tab/>
        <w:tab/>
        <w:t>28,25 руб./кв.м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ницах рабочих поселков</w:t>
        <w:tab/>
        <w:tab/>
        <w:tab/>
        <w:tab/>
        <w:tab/>
        <w:tab/>
        <w:tab/>
        <w:t>28,25 руб./кв.м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ные юр. лицам и гражданам для сельзох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в границах: города Воскресенска</w:t>
        <w:tab/>
        <w:tab/>
        <w:tab/>
        <w:tab/>
        <w:tab/>
        <w:t>146,17 руб./га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поселков городского типа</w:t>
        <w:tab/>
        <w:tab/>
        <w:tab/>
        <w:tab/>
        <w:tab/>
        <w:t>146,17 руб./г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ые жилищным фондом (государственным, муниципальным,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м), предоставленные гражданам и их некоммерческим объединениям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объектов, предназначенных для электро-, тепло-, газо- и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снабжения, под строительство гаражей для собственных нужд в границах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ода Воскресенска</w:t>
        <w:tab/>
        <w:tab/>
        <w:tab/>
        <w:tab/>
        <w:tab/>
        <w:tab/>
        <w:tab/>
        <w:tab/>
        <w:tab/>
        <w:t>1,71 руб./кв.м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лков городского типа</w:t>
        <w:tab/>
        <w:tab/>
        <w:tab/>
        <w:tab/>
        <w:tab/>
        <w:tab/>
        <w:tab/>
        <w:tab/>
        <w:t>1,41 руб./кв.м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ьских населенных пунктах и вне их границ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ные для сельхоз. использования гражданам, осуществля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ведению крестьянского (фермерского) хозяйства</w:t>
        <w:tab/>
        <w:tab/>
        <w:tab/>
        <w:t>146,17 руб./г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ные юридическим лицам и предпринимателям б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юридического лица для иных целей</w:t>
        <w:tab/>
        <w:tab/>
        <w:tab/>
        <w:tab/>
        <w:tab/>
        <w:t>1,73 руб./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и сельскохозяйственного назначения</w:t>
        <w:tab/>
        <w:tab/>
        <w:tab/>
        <w:tab/>
        <w:tab/>
        <w:tab/>
        <w:t>146,17 руб./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и промышленности вне населенных пунктах, а также зем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ые ТБО</w:t>
        <w:tab/>
        <w:tab/>
        <w:tab/>
        <w:tab/>
        <w:tab/>
        <w:tab/>
        <w:tab/>
        <w:tab/>
        <w:tab/>
        <w:tab/>
        <w:tab/>
        <w:t>3,37 руб./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и, занятые полигонами (кроме ТБО), аэропортами, аэродром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тодро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раницах населенных пунктов</w:t>
        <w:tab/>
        <w:tab/>
        <w:tab/>
        <w:tab/>
        <w:tab/>
        <w:tab/>
        <w:tab/>
        <w:tab/>
        <w:t>3,37 руб./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емлях других категорий</w:t>
        <w:tab/>
        <w:tab/>
        <w:tab/>
        <w:tab/>
        <w:tab/>
        <w:tab/>
        <w:tab/>
        <w:tab/>
        <w:t>2,50 руб./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и особо охраняемых территорий и объектов, а также за зем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и, занятые объектами культурного наслед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раницах населенных пунктов</w:t>
        <w:tab/>
        <w:tab/>
        <w:tab/>
        <w:tab/>
        <w:tab/>
        <w:tab/>
        <w:tab/>
        <w:tab/>
        <w:t>2,06 руб./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 границ населенных пунктов </w:t>
        <w:tab/>
        <w:tab/>
        <w:tab/>
        <w:tab/>
        <w:tab/>
        <w:tab/>
        <w:tab/>
        <w:tab/>
        <w:t>1,73 руб./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ные земли из земель населенных пунктов</w:t>
        <w:tab/>
        <w:tab/>
        <w:tab/>
        <w:tab/>
        <w:tab/>
        <w:t>3,15 руб./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4F98A4D1C160E1962F44E03A8F28374B8F684E41997CD311DB42A46D2576FFA7DE65A436F76B9DB711C0DC75DC8A49CEBF51BFD44F61FEDCjEQ" TargetMode="External"/><Relationship Id="rId4" Type="http://schemas.openxmlformats.org/officeDocument/2006/relationships/hyperlink" Target="consultantplus://offline/ref=F782F55FD1204C374D08FBC0C969266953C348DD441D6936B76E495F97EEEE44B001FD311AF16F331BAD601DC87C43CB769E9B69B3FB8D1E7Bz7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5:00Z</dcterms:created>
  <dc:creator>volkova-ea</dc:creator>
  <dc:description/>
  <cp:keywords/>
  <dc:language>en-US</dc:language>
  <cp:lastModifiedBy>Сафронова Эльвира Николаевна</cp:lastModifiedBy>
  <cp:lastPrinted>2023-11-27T09:04:00Z</cp:lastPrinted>
  <dcterms:modified xsi:type="dcterms:W3CDTF">2023-11-27T06:05:00Z</dcterms:modified>
  <cp:revision>2</cp:revision>
  <dc:subject/>
  <dc:title/>
</cp:coreProperties>
</file>