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0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Хлопки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4.09.2022 № б/н, 01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Хлопки городского округа Воскресенск Московской области Пермитину Лидию Александ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34:00Z</cp:lastPrinted>
  <dcterms:modified xsi:type="dcterms:W3CDTF">2022-12-23T08:34:00Z</dcterms:modified>
  <cp:revision>238</cp:revision>
  <dc:subject/>
  <dc:title/>
</cp:coreProperties>
</file>