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денных проверок в отношении   физических лиц по осуществлению муниципального контроля за сохранностью автомобильных дорог местного значения на территории городского округа Воскресенск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нь- август 2020 года</w:t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ланом проведения проверок физических лиц с июня по август 2020 года отделом муниципальных контролей было проведено 11 (одиннадцать) плановых выездных проверок физических ли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новании распоряжений о проведении плановых выездных проверок физических лиц за №№417-р, 418ф-р, 419-р, 420-р, 421-р, 499-р, 496-р, 498-р, 499-р, 500-р, 501-р проведены контрольные мероприятия по адресам: г. Воскресенск, ул. Живописная, Герцена, Красная, в ходе которых не выявлены нарушения дорожного законодательства РФ, по результатам контрольных мероприятий составлены а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аспоряжения о проведении плановой выездной проверки физического лица за № 403-р по ул. Боровая, автомобильная дрога у д.30, г. Воскресенск проведение контрольного мероприятия не представилось возможным по причине неявки правообладателя или его законного представител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на основании распоряжения о проведении плановой выездной проверки физического лица за №402-р, проведены контрольные мероприятия по адресу: г. Воскресенск, ул. Боровая, автомобильная дорога у д.30, в ходе которой выявлены нарушения ст.3 Федерального закона от 10.12.1995           № 196-ФЗ "О безопасности дорожного движения", пункта 11.9 Свода правил СП 42.13330.2011 "Градостроительство, планировка и застройка городских и сельских поселений". По результатам контрольных мероприятий составлен акт проверки и выдано предписания об устранении наруше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а основании распоряжения о проведении плановой выездной проверки физического лица за №497-р, проведены контрольные мероприятия по адресу: г. Воскресенск, ул. Российская, автомобильная дорога у д.28, в ходе которой выявлены нарушения Федерального закона от 10.12.1995          № 196-ФЗ "О безопасности дорожного движения", 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от 08.11.2007 №257-ФЗ. По результатам контрольных мероприятий составлен акт проверки и выдано предписания об устранении наруше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а основании распоряжений о проведении плановых выездных проверок физических лиц за №500-р, 501-р проведены контрольные мероприятия по адресу: г. Воскресенск, ул. Красная, автомобильная дорога у д.5, в ходе которых выявлены нарушения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 По результатам контрольных мероприятий составлены акты и выданы предписания об устранении наруш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3:00Z</dcterms:created>
  <dc:creator>r409</dc:creator>
  <dc:description/>
  <cp:keywords/>
  <dc:language>en-US</dc:language>
  <cp:lastModifiedBy>Gagarina</cp:lastModifiedBy>
  <cp:lastPrinted>2020-09-01T15:32:00Z</cp:lastPrinted>
  <dcterms:modified xsi:type="dcterms:W3CDTF">2020-09-04T06:49:00Z</dcterms:modified>
  <cp:revision>30</cp:revision>
  <dc:subject/>
  <dc:title>ДОКЛАД</dc:title>
</cp:coreProperties>
</file>