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1261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41" t="35089" r="16848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селенный пункт</w:t>
            </w:r>
            <w:r>
              <w:rPr>
                <w:rFonts w:cs="Arial" w:ascii="Arial" w:hAnsi="Arial"/>
                <w:b/>
              </w:rPr>
              <w:t>: село Усадищ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Усадище, ул. Королькова, 102 (Дом культуры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4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7"/>
        <w:gridCol w:w="321"/>
        <w:gridCol w:w="3505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Сельское поселение Ашитковское»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Воскресенского муниципального района»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9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92075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7.25pt;mso-position-vertical-relative:text;margin-left:13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/14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2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86</w:t>
            </w:r>
          </w:p>
          <w:p>
            <w:pPr>
              <w:pStyle w:val="Normal"/>
              <w:jc w:val="center"/>
              <w:rPr/>
            </w:pPr>
            <w:r>
              <w:rPr/>
              <w:t>2012г. – 84</w:t>
            </w:r>
          </w:p>
          <w:p>
            <w:pPr>
              <w:pStyle w:val="Normal"/>
              <w:jc w:val="center"/>
              <w:rPr/>
            </w:pPr>
            <w:r>
              <w:rPr/>
              <w:t>2013г. – 79</w:t>
            </w:r>
          </w:p>
          <w:p>
            <w:pPr>
              <w:pStyle w:val="Normal"/>
              <w:jc w:val="center"/>
              <w:rPr/>
            </w:pPr>
            <w:r>
              <w:rPr/>
              <w:t>2014г. - 6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37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горо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катерина Петров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ПП 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елтикова Александра Константи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едова Еле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/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арова Мария Евген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собранием избирателей 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уравье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рина Серг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Удалата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ера Фед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П КПРФ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09:00Z</cp:lastPrinted>
  <dcterms:modified xsi:type="dcterms:W3CDTF">2016-04-21T10:35:00Z</dcterms:modified>
  <cp:revision>41</cp:revision>
  <dc:subject/>
  <dc:title>ТЕРРИТОРИАЛЬНАЯ ИЗБИРАТЕЛЬНАЯ КОМИССИЯ ГОРОДА КОРОЛЁВ</dc:title>
</cp:coreProperties>
</file>