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ДОКУМЕНТАЦИЮ ОБ АУКЦИОНЕ № АЭ-ВОС/21-27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на право заключения договора аренды имущества, находящегося в собственност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городского округа Воскресенск 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Московская область, г. Воскресенск, ул. Советская, д. 16 «а», пом. 1-1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(в электронной форме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30321/6987935/0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10012010254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4.03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1.06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4.06.202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2021 год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3.03.2021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</w:t>
        <w:br/>
        <w:t xml:space="preserve">(№ извещения 030321/6987935/06), внести следующие Изменения в Документацию об аукционе </w:t>
        <w:br/>
        <w:t xml:space="preserve">№ АЭ-ВОС/21-272 на право заключения договора аренды имущества, находящегося </w:t>
        <w:br/>
        <w:t>в собственности городского округа Воскресенск Московской области, расположенного по адресу: Московская область, г. Воскресенск, ул. Советская, д. 16 «а», пом. 1-12 (в электронной форме) (далее - Документация об аукционе)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ab/>
        <w:t>Изложить пункт 2.3. Документации об аукционе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«2.3. Лицо, осуществляющее организационно-технические функции по организации </w:t>
        <w:br/>
        <w:t xml:space="preserve">и проведению аукциона – </w:t>
      </w:r>
      <w:r>
        <w:rPr>
          <w:bCs/>
          <w:color w:val="000000"/>
          <w:szCs w:val="24"/>
          <w:lang w:val="ru-RU"/>
        </w:rPr>
        <w:t>отвечает за соответствие организации и проведения аукциона требованиям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ействующего законодательства, соблюдение сроков размещения Информационного сообщения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о проведении аукциона и документов, составляемых в ходе проведения аукциона, </w:t>
        <w:br/>
        <w:t xml:space="preserve">на сайтах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ru-RU"/>
          </w:rPr>
          <w:t>www.torgi.gov.ru</w:t>
        </w:r>
      </w:hyperlink>
      <w:r>
        <w:rPr>
          <w:bCs/>
          <w:color w:val="000000"/>
          <w:szCs w:val="24"/>
          <w:lang w:val="ru-RU"/>
        </w:rPr>
        <w:t>,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www.torgi.mosreg.ru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Наименование: </w:t>
      </w:r>
      <w:r>
        <w:rPr>
          <w:b/>
          <w:bCs/>
          <w:color w:val="000000"/>
          <w:szCs w:val="24"/>
          <w:lang w:val="ru-RU"/>
        </w:rPr>
        <w:t>Государственное казенное учреждение Московской области «Региональный центр торгов» (далее – ГКУ «РЦТ»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Место нахождения: 143441, Московская область, Красногорский район, п/о Путилково, </w:t>
        <w:br/>
        <w:t>69-й км МКАД, бизнес-центр «Гринвуд», стр. 17, 5 этаж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айт: www.rctmo.ru, адрес электронной почты: rct_torgi@mosreg.ru, </w:t>
        <w:br/>
        <w:t>тел.: +7 (499) 795-77-53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Изложить абзац 15 пункта 2.5. Документации об аукционе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04.03.2021 по 21.06.2021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highlight w:val="yellow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одпункты 2. 6. 3. – 2.</w:t>
      </w:r>
      <w:r>
        <w:rPr>
          <w:bCs/>
          <w:iCs/>
          <w:color w:val="000000"/>
          <w:szCs w:val="24"/>
        </w:rPr>
        <w:t> </w:t>
      </w:r>
      <w:r>
        <w:rPr>
          <w:bCs/>
          <w:iCs/>
          <w:color w:val="000000"/>
          <w:szCs w:val="24"/>
          <w:lang w:val="ru-RU"/>
        </w:rPr>
        <w:t>6.</w:t>
      </w:r>
      <w:r>
        <w:rPr>
          <w:bCs/>
          <w:iCs/>
          <w:color w:val="000000"/>
          <w:szCs w:val="24"/>
        </w:rPr>
        <w:t> </w:t>
      </w:r>
      <w:r>
        <w:rPr>
          <w:bCs/>
          <w:iCs/>
          <w:color w:val="000000"/>
          <w:szCs w:val="24"/>
          <w:lang w:val="ru-RU"/>
        </w:rPr>
        <w:t xml:space="preserve">6. пункта 2. Документации об аукционе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highlight w:val="yellow"/>
          <w:lang w:val="ru-RU"/>
        </w:rPr>
      </w:pPr>
      <w:r>
        <w:rPr>
          <w:b/>
          <w:bCs/>
          <w:i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2.6.3. Дата и время окончания срока приема/подачи Заявок и начала </w:t>
        <w:br/>
        <w:t>их рассмотрения: 21.06.2021 в 18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2.6.4. Дата и время окончания рассмотрения Заявок: 24.06.2021 в 10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highlight w:val="yellow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2.6.5. Дата и время проведения аукциона: 24.06.2021 в 12 час. 00 мин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 xml:space="preserve">2.6.6. Срок, в течение которого возможно отказаться от проведения аукциона: </w:t>
        <w:br/>
        <w:t>с 04.03.2021 по 15.06.2021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lang w:val="ru-RU" w:eastAsia="en-US"/>
        </w:rPr>
      </w:pPr>
      <w:r>
        <w:rPr>
          <w:bCs/>
          <w:iCs/>
          <w:color w:val="000000"/>
          <w:szCs w:val="24"/>
          <w:lang w:val="ru-RU"/>
        </w:rPr>
        <w:t>Изложить пункт 5.2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 w:eastAsia="en-US"/>
        </w:rPr>
        <w:t>«</w:t>
      </w:r>
      <w:r>
        <w:rPr>
          <w:sz w:val="22"/>
          <w:szCs w:val="22"/>
          <w:lang w:val="ru-RU" w:eastAsia="ru-RU"/>
        </w:rPr>
        <w:t xml:space="preserve">5.2. Для осмотра Объекта (лота) аукциона с учетом установленных сроков, лицо, желающее осмотреть Объект (лот) аукциона, направляет обращение (Приложение № 8) в письменной форме </w:t>
        <w:br/>
        <w:t xml:space="preserve">или на адрес электронной почты </w:t>
      </w:r>
      <w:r>
        <w:rPr>
          <w:b/>
          <w:bCs/>
          <w:sz w:val="22"/>
          <w:szCs w:val="22"/>
          <w:lang w:val="ru-RU" w:eastAsia="ru-RU"/>
        </w:rPr>
        <w:t xml:space="preserve">rct_torgi@mosreg.ru </w:t>
      </w:r>
      <w:r>
        <w:rPr>
          <w:sz w:val="22"/>
          <w:szCs w:val="22"/>
          <w:lang w:val="ru-RU" w:eastAsia="ru-RU"/>
        </w:rPr>
        <w:t>с указанием следующих данных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ru-RU" w:eastAsia="ru-RU"/>
        </w:rPr>
        <w:t xml:space="preserve">- тема письма: </w:t>
      </w:r>
      <w:r>
        <w:rPr>
          <w:b/>
          <w:bCs/>
          <w:sz w:val="22"/>
          <w:szCs w:val="22"/>
          <w:lang w:val="ru-RU" w:eastAsia="ru-RU"/>
        </w:rPr>
        <w:t>«Запрос на осмотр Объекта (лота) аукциона в электронной форме»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Ф.И.О. лица, уполномоченного на осмотр Объекта (лота) аукциона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наименование юридического лица (для юридического лица)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почтовый адрес или адрес электронной почты, контактный телефон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дата аукциона;</w:t>
      </w:r>
    </w:p>
    <w:p>
      <w:pPr>
        <w:pStyle w:val="Normal"/>
        <w:autoSpaceDE w:val="false"/>
        <w:ind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№ лота;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color w:val="000000"/>
          <w:szCs w:val="24"/>
          <w:lang w:val="ru-RU" w:eastAsia="en-US"/>
        </w:rPr>
      </w:pPr>
      <w:r>
        <w:rPr>
          <w:sz w:val="22"/>
          <w:szCs w:val="22"/>
          <w:lang w:val="ru-RU" w:eastAsia="ru-RU"/>
        </w:rPr>
        <w:t>- место расположения (адрес) Объекта (лота) аукциона.</w:t>
      </w:r>
      <w:r>
        <w:rPr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1">
    <w:name w:val="WW8Num12z1"/>
    <w:qFormat/>
    <w:rPr>
      <w:b/>
      <w:color w:val="000000"/>
      <w:lang w:val="ru-RU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6"/>
      <w:szCs w:val="26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  <w:sz w:val="22"/>
      <w:szCs w:val="22"/>
    </w:rPr>
  </w:style>
  <w:style w:type="character" w:styleId="WW8Num23z3">
    <w:name w:val="WW8Num23z3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6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strike w:val="false"/>
      <w:dstrike w:val="false"/>
      <w:sz w:val="24"/>
      <w:szCs w:val="24"/>
    </w:rPr>
  </w:style>
  <w:style w:type="character" w:styleId="WW8Num26z1">
    <w:name w:val="WW8Num26z1"/>
    <w:qFormat/>
    <w:rPr>
      <w:b/>
      <w:color w:val="000000"/>
      <w:sz w:val="22"/>
      <w:szCs w:val="22"/>
      <w:lang w:val="en-US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9:00Z</dcterms:created>
  <dc:creator>Савина</dc:creator>
  <dc:description/>
  <cp:keywords/>
  <dc:language>en-US</dc:language>
  <cp:lastModifiedBy>Киричок Елена Александровна</cp:lastModifiedBy>
  <cp:lastPrinted>2021-04-29T19:02:00Z</cp:lastPrinted>
  <dcterms:modified xsi:type="dcterms:W3CDTF">2021-05-04T08:09:00Z</dcterms:modified>
  <cp:revision>2</cp:revision>
  <dc:subject/>
  <dc:title>Аукционная документация</dc:title>
</cp:coreProperties>
</file>