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Фамилия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информацию об объектах культурного наследия регионального и местного значения, находящихся на территории Воскресенского муниципального района Моск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, в том чи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2.____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учреждение, подведомственное муниципальному учреждению «Управление культуры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7:00Z</dcterms:created>
  <dc:creator>Пользователь</dc:creator>
  <dc:description/>
  <dc:language>en-US</dc:language>
  <cp:lastModifiedBy>Ермак Алексей Иванович</cp:lastModifiedBy>
  <dcterms:modified xsi:type="dcterms:W3CDTF">2016-08-23T06:17:00Z</dcterms:modified>
  <cp:revision>2</cp:revision>
  <dc:subject/>
  <dc:title/>
</cp:coreProperties>
</file>