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Уведомление 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 частью 4 статьи 161 Жилищным кодексом РФ, Постановлением Правительства РФ от 06.02.2006 </w:t>
      </w:r>
      <w:r>
        <w:rPr>
          <w:rFonts w:eastAsia="Segoe UI Symbol"/>
          <w:sz w:val="22"/>
          <w:szCs w:val="22"/>
          <w:shd w:fill="FFFFFF" w:val="clear"/>
        </w:rPr>
        <w:t>№</w:t>
      </w:r>
      <w:r>
        <w:rPr>
          <w:sz w:val="22"/>
          <w:szCs w:val="22"/>
          <w:shd w:fill="FFFFFF" w:val="clear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о многоквартирным домам, расположенных по следующим адрес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Московская область, Воскресенск г, Юбилейный пер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Московская область, Воскресенск г, Юбилейный пер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Московская область, Воскресенск г, Щербово д, Малага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Московская область, Воскресенск г, Щербово д, Малаг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Московская область, Воскресенск г, Щербово д, Малага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Московская область, Воскресенск г, Щербово д, Малаг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Московская область, Воскресенск г, Щербово д, Малаг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Московская область, Воскресенск г, Школьный 2-й пер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 Московская область, Воскресенск г, Школьный 2-й пер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Московская область, Воскресенск г, Школьный 2-й пер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Московская область, Воскресенск г, Школьный 2-й пер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. Московская область, Воскресенск г, Школьный 1-й пер, 6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. Московская область, Воскресенск г, Школьный 1-й пер, 6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. Московская область, Воскресенск г, Школьный 1-й пер, 2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. Московская область, Воскресенск г, Школьный 1-й пер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. Московская область, Воскресенск г, Школьный 1-й пер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. Московская область, Воскресенск г, Чемодурово д, Центральн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. Московская область, Воскресенск г, Чемодурово д, Централь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. Московская область, Воскресенск г, Чемодурово д, Централь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. Московская область, Воскресенск г, Чемодурово д, Центральн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. Московская область, Воскресенск г, Чемодурово д, Централь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. Московская область, Воскресенск г, Чемодурово д, Централь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. Московская область, Воскресенск г, Чемодурово д, Центральн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. Московская область, Воскресенск г, Чемодурово д, Централь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. Московская область, Воскресенск г, Чемодурово д, Центральн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. Московская область, Воскресенск г, Чемодурово д, Центральн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. Московская область, Воскресенск г, Чемодурово д, Централь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. Московская область, Воскресенск г, Централь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. Московская область, Воскресенск г, Централь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. Московская область, Воскресенск г, Центральн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. Московская область, Воскресенск г, Централь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. Московская область, Воскресенск г, Централь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. Московская область, Воскресенск г, Центральная ул, 3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. Московская область, Воскресенск г, Центральная ул,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. Московская область, Воскресенск г, Центральная ул, 3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. Московская область, Воскресенск г, Центральная ул, 3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. Московская область, Воскресенск г, Центральная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. Московская область, Воскресенск г, Центральная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. Московская область, Воскресенск г, Центральная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. Московская область, Воскресенск г, Центральная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. Московская область, Воскресенск г, Центральная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. Московская область, Воскресенск г, Централь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. Московская область, Воскресенск г, Центральная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. Московская область, Воскресенск г, Центральн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. Московская область, Воскресенск г, Центральн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. Московская область, Воскресенск г, Центральн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. Московская область, Воскресенск г, Центральн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. Московская область, Воскресенск г, Централь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. Московская область, Воскресенск г, Хорлово рп, Парков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. Московская область, Воскресенск г, Хорлово рп, Парков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. Московская область, Воскресенск г, Хорлово рп, Интернатск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. Московская область, Воскресенск г, Хорлово рп, Интернатск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. Московская область, Воскресенск г, Фурманова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. Московская область, Воскресенск г, Фурманова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. Московская область, Воскресенск г, Фурманова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. Московская область, Воскресенск г, Фурманов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. Московская область, Воскресенск г, Фурманова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8. Московская область, Воскресенск г, Фурманов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9. Московская область, Воскресенск г, Фурманова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0. Московская область, Воскресенск г, Фурманов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1. Московская область, Воскресенск г, Фурманова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2. Московская область, Воскресенск г, Фурманова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3. Московская область, Воскресенск г, Фурманов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4. Московская область, Воскресенск г, Фурманова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5. Московская область, Воскресенск г, Фурманов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6. Московская область, Воскресенск г, Фосфоритный рп, Садов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7. Московская область, Воскресенск г, Физкультурный пер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8. Московская область, Воскресенск г, Физкультурный пер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9. Московская область, Воскресенск г, Физкультурный пер, 2/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0. Московская область, Воскресенск г, Фаустово с, Железнодорож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1. Московская область, Воскресенск г, Фаустово с, Железнодорож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2. Московская область, Воскресенск г, Усадище с, Южн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3. Московская область, Воскресенск г, Усадище с, Юж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4. Московская область, Воскресенск г, Усадище с, Юж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5. Московская область, Воскресенск г, Усадище с, Южн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6. Московская область, Воскресенск г, Усадище с, Юж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7. Московская область, Воскресенск г, Усадище с, Юж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8. Московская область, Воскресенск г, Усадище с, Южн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9. Московская область, Воскресенск г, Усадище с, Королькова ул, 10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0. Московская область, Воскресенск г, Степанщино д, Суворов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1. Московская область, Воскресенск г, Степанщино д, Суворова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2. Московская область, Воскресенск г, Степанщино д, Суворов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3. Московская область, Воскресенск г, Степанщино д, Суворов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4. Московская область, Воскресенск г, Степанщино д, ДРП-5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5. Московская область, Воскресенск г, станции Берендино п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6. Московская область, Воскресенск г, станции Берендино п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7. Московская область, Воскресенск г, Стандарт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8. Московская область, Воскресенск г, Стандарт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9. Московская область, Воскресенск г, Спартака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0. Московская область, Воскресенск г, Спартак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1. Московская область, Воскресенск г, Спартак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2. Московская область, Воскресенск г, Спартака ул, 3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3. Московская область, Воскресенск г, Спартака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4. Московская область, Воскресенск г, Спартака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5. Московская область, Воскресенск г, Спартака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6. Московская область, Воскресенск г, Спартака ул, 22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7. Московская область, Воскресенск г, Спартака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8. Московская область, Воскресенск г, Спартака ул, 20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9. Московская область, Воскресенск г, Спартака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0. Московская область, Воскресенск г, Спартака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1. Московская область, Воскресенск г, Спартака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2. Московская область, Воскресенск г, Спартака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3. Московская область, Воскресенск г, Спартак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4. Московская область, Воскресенск г, Спартака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5. Московская область, Воскресенск г, Советская ул, 3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6. Московская область, Воскресенск г, Советская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7. Московская область, Воскресенск г, Советская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8. Московская область, Воскресенск г, Советская ул, 20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9. Московская область, Воскресенск г, Советская ул, 16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0. Московская область, Воскресенск г, Советск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1. Московская область, Воскресенск г, Советская ул, 15/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2. Московская область, Воскресенск г, Советская ул, 13 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3. Московская область, Воскресенск г, Советская ул, 13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4. Московская область, Воскресенск г, Советская ул, 13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5. Московская область, Воскресенск г, Советская ул, 12/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6. Московская область, Воскресенск г, Светл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7. Московская область, Воскресенск г, Светл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8. Московская область, Воскресенск г, Светл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9. Московская область, Воскресенск г, Беркино ул, 1/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0. Московская область, Воскресенск г, Фаустово с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1. Московская область, Воскресенск г, Ратчино д, Некрасова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2. Московская область, Воскресенск г, Ратчино д, Некрасов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3. Московская область, Воскресенск г, Ратчино д, Некрасова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4. Московская область, Воскресенск г, Ратчино д, Некрасов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5. Московская область, Воскресенск г, Ратчино д, Некрасова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6. Московская область, Воскресенск г, Ратчино д, Некрасов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7. Московская область, Воскресенск г, Ратчино д, Некрасова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8. Московская область, Воскресенск г, Ратчино д, Некрасова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29. Московская область, Воскресенск г, Ратчино д, Некрасова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0. Московская область, Воскресенск г, Ратчино д, Некрасов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1. Московская область, Воскресенск г, Ратчино д, Некрасова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2. Московская область, Воскресенск г, Ратчино д, Некрасов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3. Московская область, Воскресенск г, Ратмирово д, Железнодорож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4. Московская область, Воскресенск г, Рабочая ул, 1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5. Московская область, Воскресенск г, Рабочая ул, 13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6. Московская область, Воскресенск г, Рабочая ул, 13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7. Московская область, Воскресенск г, Рабочая ул, 1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8. Московская область, Воскресенск г, Рабочая ул, 12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39. Московская область, Воскресенск г, Рабочая ул, 1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0. Московская область, Воскресенск г, Рабочая ул, 12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1. Московская область, Воскресенск г, Рабочая ул, 1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2. Московская область, Воскресенск г, Рабочая ул, 1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3. Московская область, Воскресенск г, Рабочая ул, 1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4. Московская область, Воскресенск г, Рабочая ул, 1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5. Московская область, Воскресенск г, Рабочая ул, 1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6. Московская область, Воскресенск г, Рабочая ул, 1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7. Московская область, Воскресенск г, Рабочая ул, 10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8. Московская область, Воскресенск г, Пушкина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49. Московская область, Воскресенск г, Пушкина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0. Московская область, Воскресенск г, Пушкин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1. Московская область, Воскресенск г, Пушкина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2. Московская область, Воскресенск г, Пушкин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3. Московская область, Воскресенск г, Пушкина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4. Московская область, Воскресенск г, Пушкин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5. Московская область, Воскресенск г, Пушкин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6. Московская область, Воскресенск г, Победы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7. Московская область, Воскресенск г, Победы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8. Московская область, Воскресенск г, Победы ул, 6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59. Московская область, Воскресенск г, Победы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0. Московская область, Воскресенск г, Победы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1. Московская область, Воскресенск г, Победы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2. Московская область, Воскресенск г, Победы ул, 2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3. Московская область, Воскресенск г, Победы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4. Московская область, Воскресенск г, Победы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5. Московская область, Воскресенск г, Победы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6. Московская область, Воскресенск г, Победы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7. Московская область, Воскресенск г, Победы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8. Московская область, Воскресенск г, Победы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69. Московская область, Воскресенск г, Победы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0. Московская область, Воскресенск г, Победы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1. Московская область, Воскресенск г, Победы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2. Московская область, Воскресенск г, Победы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3. Московская область, Воскресенск г, Пионерск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4. Московская область, Воскресенск г, Пионерск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5. Московская область, Воскресенск г, Пионерская ул, 6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6. Московская область, Воскресенск г, Пионерская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7. Московская область, Воскресенск г, Пионерская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8. Московская область, Воскресенск г, Пионерская ул, 1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79. Московская область, Воскресенск г, Пионерск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0. Московская область, Воскресенск г, Пионерская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1. Московская область, Воскресенск г, Пионерск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2. Московская область, Воскресенск г, Пионерск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3. Московская область, Воскресенск г, Пионерск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4. Московская область, Воскресенск г, Пионерск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5. Московская область, Воскресенск г, Первомайск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6. Московская область, Воскресенск г, Первомайск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7. Московская область, Воскресенск г, Первомайская ул, 2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8. Московская область, Воскресенск г, Первомайская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89. Московская область, Воскресенск г, Первомайская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0. Московская область, Воскресенск г, Первомайск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1. Московская область, Воскресенск г, Октябрьск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2. Московская область, Воскресенск г, Октябрьск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3. Московская область, Воскресенск г, Октябрьск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4. Московская область, Воскресенск г, Октябрьск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5. Московская область, Воскресенск г, Октябрьск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6. Московская область, Воскресенск г, Октябрьск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7. Московская область, Воскресенск г, Октябрьская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8. Московская область, Воскресенск г, Октябрьская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99. Московская область, Воскресенск г, Октябрьская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0. Московская область, Воскресенск г, Октябрьск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1. Московская область, Воскресенск г, Октябрьская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2. Московская область, Воскресенск г, Октябрьск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3. Московская область, Воскресенск г, Октябрьск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4. Московская область, Воскресенск г, Октябрьск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5. Московская область, Воскресенск г, Октябрьск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6. Московская область, Воскресенск г, Октябрьск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7. Московская область, Воскресенск г, Октябрьская ул, 1/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8. Московская область, Воскресенск г, Новлянское с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09. Московская область, Воскресенск г, Новлянская ул, 12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0. Московская область, Воскресенск г, Некрасова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1. Московская область, Воскресенск г, Некрасова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2. Московская область, Воскресенск г, Некрасова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3. Московская область, Воскресенск г, Некрасова ул, 3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4. Московская область, Воскресенск г, Некрасова ул,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5. Московская область, Воскресенск г, Некрасова ул, 3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6. Московская область, Воскресенск г, Некрасова ул, 3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7. Московская область, Воскресенск г, Некрасова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8. Московская область, Воскресенск г, Некрасова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19. Московская область, Воскресенск г, Некрасова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0. Московская область, Воскресенск г, Некрасова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1. Московская область, Воскресенск г, Некрасова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2. Московская область, Воскресенск г, Некрасова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3. Московская область, Воскресенск г, Некрасова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4. Московская область, Воскресенск г, Некрасова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5. Московская область, Воскресенск г, Некрасова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6. Московская область, Воскресенск г, Некрасова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7. Московская область, Воскресенск г, Некрасова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8. Московская область, Воскресенск г, Некрасов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29. Московская область, Воскресенск г, Некрасова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0. Московская область, Воскресенск г, Невское с, 6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1. Московская область, Воскресенск г, Невское с, 6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2. Московская область, Воскресенск г, Невское с, 5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3. Московская область, Воскресенск г, Невское с, 5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4 Московская область, Воскресенск г, Невское с, 5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5. Московская область, Воскресенск г, Невское с, 5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6. Московская область, Воскресенск г, Невское с, 1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7. Московская область, Воскресенск г, Московск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8. Московская область, Воскресенск г, Московская ул, 6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39. Московская область, Воскресенск г, Московская ул, 6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0. Московская область, Воскресенск г, Московск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1. Московская область, Воскресенск г, Московская ул, 4 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2. Московская область, Воскресенск г, Московская ул, 4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3. Московская область, Воскресенск г, Московская ул, 4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4. Московская область, Воскресенск г, Московская ул, 3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5. Московская область, Воскресенск г, Московская ул, 2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6. Московская область, Воскресенск г, Московская ул, 2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7. Московская область, Воскресенск г, Московская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8. Московская область, Воскресенск г, Московская ул, 21 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49. Московская область, Воскресенск г, Московская ул, 21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0. Московская область, Воскресенск г, Московская ул, 21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1. Московская область, Воскресенск г, Московская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2. Московская область, Воскресенск г, Московская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3. Московская область, Воскресенск г, Московская ул, 2 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4. Московская область, Воскресенск г, Московская ул, 2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5. Московская область, Воскресенск г, Московская ул, 2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6. Московская область, Воскресенск г, Московская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7. Московская область, Воскресенск г, Московская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8. Московская область, Воскресенск г, Московская ул, 1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59. Московская область, Воскресенск г, Московск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0. Московская область, Воскресенск г, Московская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1. Московская область, Воскресенск г, Московск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2. Московская область, Воскресенск г, Московск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3. Московская область, Воскресенск г, Московск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4. Московская область, Воскресенск г, Менделеева ул, 9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5. Московская область, Воскресенск г, Менделеева ул, 9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6. Московская область, Воскресенск г, Менделеев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7. Московская область, Воскресенск г, Менделеева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8. Московская область, Воскресенск г, Менделеева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69. Московская область, Воскресенск г, Менделеева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0. Московская область, Воскресенск г, Менделеева ул, 17/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1. Московская область, Воскресенск г, Менделеева ул, 17/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2. Московская область, Воскресенск г, Менделеева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3. Московская область, Воскресенск г, Менделеева ул, 13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4. Московская область, Воскресенск г, Маркина ул, 28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5. Московская область, Воскресенск г, Маркина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6. Московская область, Воскресенск г, Маркина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7. Московская область, Воскресенск г, Маркина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8. Московская область, Воскресенск г, Маркина ул, 1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79. Московская область, Воскресенск г, Маркина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0. Московская область, Воскресенск г, Маркина ул, 1/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1. Московская область, Воскресенск г, Маришкино д, Отдыха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2. Московская область, Воскресенск г, Маришкино д, Отдых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3. Московская область, Воскресенск г, Ломоносова ул, 9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4. Московская область, Воскресенск г, Ломоносова ул, 9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5. Московская область, Воскресенск г, Ломоносова ул, 9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6. Московская область, Воскресенск г, Ломоносова ул, 9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7. Московская область, Воскресенск г, Ломоносова ул, 8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8. Московская область, Воскресенск г, Ломоносова ул, 1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89. Московская область, Воскресенск г, Ломоносова ул, 1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0. Московская область, Воскресенск г, Ломоносова ул, 10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1. Московская область, Воскресенск г, Ломоносова ул, 107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2. Московская область, Воскресенск г, Ломоносова ул, 107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3. Московская область, Воскресенск г, Ломоносова ул, 10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4. Московская область, Воскресенск г, Ломоносова ул, 10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5. Московская область, Воскресенск г, Лермонтов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6. Московская область, Воскресенск г, Леоново д, Школь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7. Московская область, Воскресенск г, Куйбышева ул, 52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8. Московская область, Воскресенск г, Куйбышева ул, 4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99. Московская область, Воскресенск г, Куйбышева ул, 47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0. Московская область, Воскресенск г, Крылов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1. Московская область, Воскресенск г, Косяково с, Юбилей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2. Московская область, Воскресенск г, Косяково с, Юбилей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3. Московская область, Воскресенск г, Косяково с, Юбилей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4. Московская область, Воскресенск г, Косяково с, Юбилейн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5. Московская область, Воскресенск г, Косяково с, Юбилей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6. Московская область, Воскресенск г, Косяково с, Юбилейн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7. Московская область, Воскресенск г, Косяково с, Юбилей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8. Московская область, Воскресенск г, Косяково с, Молодеж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09. Московская область, Воскресенск г, Косяково с, Молодежн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0. Московская область, Воскресенск г, Косяково с, Молодеж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1. Московская область, Воскресенск г, Косяково с, Молодеж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2. Московская область, Воскресенск г, Конобеево с, Школьн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3. Московская область, Воскресенск г, Конобеево с, Школь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4. Московская область, Воскресенск г, Конобеево с, Учхоз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5. Московская область, Воскресенск г, Конобеево с, Учхоз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6. Московская область, Воскресенск г, Конобеево с, Учхоз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7. Московская область, Воскресенск г, Конобеево с, Учхоз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8. Московская область, Воскресенск г, Конобеево с, Учхоз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19. Московская область, Воскресенск г, Конобеево с, Учхоз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0. Московская область, Воскресенск г, Конобеево с, Учхоз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1. Московская область, Воскресенск г, Конобеево с, Учхоз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2. Московская область, Воскресенск г, Конобеево с, Учхоз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3. Московская область, Воскресенск г, Конобеево с, Учхоз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4. Московская область, Воскресенск г, Конобеево с, Новые дома ул, 1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5. Московская область, Воскресенск г, Комсомольск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6. Московская область, Воскресенск г, Комсомольская ул, 7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7. Московская область, Воскресенск г, Комсомольск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8. Московская область, Воскресенск г, Комсомольск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29. Московская область, Воскресенск г, Комсомольск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0. Московская область, Воскресенск г, Комсомольск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1. Московская область, Воскресенск г, Комсомольск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2. Московская область, Воскресенск г, Комсомольская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3. Московская область, Воскресенск г, Комсомольская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4. Московская область, Воскресенск г, Комсомольск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5. Московская область, Воскресенск г, Комсомольская ул, 11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6. Московская область, Воскресенск г, Комсомольск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37. Московская область, Воскресенск г, Комсомольская ул, 10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8. Московская область, Воскресенск г, Комсомольск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39. Московская область, Воскресенск г, Колыберевск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0. Московская область, Воскресенск г, Колыберевск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1. Московская область, Воскресенск г, Колина ул, 15/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2. Московская область, Воскресенск г, Киселев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3. Московская область, Воскресенск г, Киселев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4. Московская область, Воскресенск г, Киселев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5. Московская область, Воскресенск г, Киселева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6. Московская область, Воскресенск г, Киселева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7. Московская область, Воскресенск г, Калинина ул, 5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8. Московская область, Воскресенск г, Калинина ул, 5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49. Московская область, Воскресенск г, Калинина ул, 5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0. Московская область, Воскресенск г, Калинина ул, 5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1. Московская область, Воскресенск г, Калинина ул, 5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2. Московская область, Воскресенск г, Калинина ул, 5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3. Московская область, Воскресенск г, Калинина ул, 50/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4. Московская область, Воскресенск г, Кагана ул, 27/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5. Московская область, Воскресенск г, Кагана ул, 2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6. Московская область, Воскресенск г, им. Цюрупы рп, Школьн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7. Московская область, Воскресенск г, им. Цюрупы рп, Центральн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8. Московская область, Воскресенск г, им. Цюрупы рп, Централь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59. Московская область, Воскресенск г, им. Цюрупы рп, Центральн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0. Московская область, Воскресенск г, им. Цюрупы рп, Центральная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1. Московская область, Воскресенск г, им. Цюрупы рп, Центральная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2. Московская область, Воскресенск г, им. Цюрупы рп, Центральная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3. Московская область, Воскресенск г, им. Цюрупы рп, Центральн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4. Московская область, Воскресенск г, им. Цюрупы рп, Центральн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5. Московская область, Воскресенск г, им. Цюрупы рп, Центральн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6. Московская область, Воскресенск г, им. Цюрупы рп, Централь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7. Московская область, Воскресенск г, им. Цюрупы рп, Рабочий городок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8. Московская область, Воскресенск г, им. Цюрупы рп, Рабочий городок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69. Московская область, Воскресенск г, им. Цюрупы рп, Рабочий городок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0. Московская область, Воскресенск г, им. Цюрупы рп, Рабочий городок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1. Московская область, Воскресенск г, им. Цюрупы рп, Рабочий городок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2. Московская область, Воскресенск г, им. Цюрупы рп, Рабочий городок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3. Московская область, Воскресенск г, им. Цюрупы рп, Рабочий городок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4. Московская область, Воскресенск г, им. Цюрупы рп, Рабочий городок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5. Московская область, Воскресенск г, им. Цюрупы рп, Рабочий городок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6. Московская область, Воскресенск г, им. Цюрупы рп, Рабочий городок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7. Московская область, Воскресенск г, им. Цюрупы рп, Рабочий городок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8. Московская область, Воскресенск г, им. Цюрупы рп, Октябрьская ул, 7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79. Московская область, Воскресенск г, им. Цюрупы рп, Октябрьская ул, 7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0. Московская область, Воскресенск г, им. Цюрупы рп, Октябрьская ул, 7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1. Московская область, Воскресенск г, им. Цюрупы рп, Октябрьская ул, 7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2. Московская область, Воскресенск г, им. Цюрупы рп, Октябрьская ул, 7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3. Московская область, Воскресенск г, им. Цюрупы рп, Октябрьская ул, 5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4. Московская область, Воскресенск г, им. Цюрупы рп, Октябрьская ул, 5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5. Московская область, Воскресенск г, им. Цюрупы рп, Октябрьская ул, 5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6. Московская область, Воскресенск г, им. Цюрупы рп, Октябрьская ул, 4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7. Московская область, Воскресенск г, им. Цюрупы рп, Октябрьская ул, 3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8. Московская область, Воскресенск г, им. Цюрупы рп, Октябрьская ул, 3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89. Московская область, Воскресенск г, им. Цюрупы рп, Октябрьская ул, 3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0. Московская область, Воскресенск г, им. Цюрупы рп, Октябрьская ул, 3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1. Московская область, Воскресенск г, им. Цюрупы рп, Октябрьская ул, 2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2. Московская область, Воскресенск г, им. Цюрупы рп, Новомалин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3. Московская область, Воскресенск г, им. Цюрупы рп, Ленинская ул, 2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4. Московская область, Воскресенск г, им. Цюрупы рп, Гражданская ул, 7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5. Московская область, Воскресенск г, Золотово д, Фабричн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6. Московская область, Воскресенск г, Золотово д, Фабрич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7. Московская область, Воскресенск г, Золотово д, Фабричн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8. Московская область, Воскресенск г, Золотово д, Фабричная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99. Московская область, Воскресенск г, Золотово д, Фабричн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0. Московская область, Воскресенск г, Золотово д, Фабричн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1. Московская область, Воскресенск г, Золотово д, Фабричн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2. Московская область, Воскресенск г, Золотово д, Фабричн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3. Московская область, Воскресенск г, Золотово д, Фабричн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4. Московская область, Воскресенск г, Золотово д, Фабрич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5. Московская область, Воскресенск г, Золотово д, Моховая ул, 5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6. Московская область, Воскресенск г, Золотово д, Моховая ул, 5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7. Московская область, Воскресенск г, Золотово д, Моховая ул, 5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8. Московская область, Воскресенск г, Золотово д, Московск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09. Московская область, Воскресенск г, Золотово д, Московск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0. Московская область, Воскресенск г, Зелинского ул, 5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1. Московская область, Воскресенск г, Зеленый пер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2. Московская область, Воскресенск г, Зеленый пер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3. Московская область, Воскресенск г, Зеленый пер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4. Московская область, Воскресенск г, Запад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5. Московская область, Воскресенск г, Задорожная ул, 3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6. Московская область, Воскресенск г, Железнодорожн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7. Московская область, Воскресенск г, Железнодорож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8. Московская область, Воскресенск г, Железнодорож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19. Московская область, Воскресенск г, Железнодорожн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0. Московская область, Воскресенск г, Железнодорож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1. Московская область, Воскресенск г, Железнодорож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2. Московская область, Воскресенск г, Железнодорожная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3. Московская область, Воскресенск г, Железнодорожная ул, 2 Г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4. Московская область, Воскресенск г, Железнодорожная ул, 2 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5. Московская область, Воскресенск г, Железнодорожная ул, 2 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6. Московская область, Воскресенск г, Железнодорожная ул, 2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7. Московская область, Воскресенск г, Железнодорожная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8. Московская область, Воскресенск г, Железнодорожн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29. Московская область, Воскресенск г, Железнодорожн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0. Московская область, Воскресенск г, Железнодорожная ул, 12/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1. Московская область, Воскресенск г, Железнодорожн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2. Московская область, Воскресенск г, Железнодорож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3. Московская область, Воскресенск г, Докторов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4. Московская область, Воскресенск г, Докторов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5. Московская область, Воскресенск г, Докторова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6. Московская область, Воскресенск г, Дзержинского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7. Московская область, Воскресенск г, Дзержинского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8. Московская область, Воскресенск г, Дзержинского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39. Московская область, Воскресенск г, Дзержинского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0. Московская область, Воскресенск г, Дзержинского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1. Московская область, Воскресенск г, Дзержинского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2. Московская область, Воскресенск г, Дзержинского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3. Московская область, Воскресенск г, Дзержинского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4. Московская область, Воскресенск г, Дзержинского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5. Московская область, Воскресенск г, Дзержинского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6. Московская область, Воскресенск г, Дзержинского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7. Московская область, Воскресенск г, Дзержинского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8. Московская область, Воскресенск г, Дзержинского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49. Московская область, Воскресенск г, Дзержинского ул, 1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0. Московская область, Воскресенск г, Дворниково д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1. Московская область, Воскресенск г, Городище д, Мир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2. Московская область, Воскресенск г, Городище д, Мира ул, 2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3. Московская область, Воскресенск г, Городище д, Мира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4. Московская область, Воскресенск г, Виноградово п, Новозаводская ул, 4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5. Московская область, Воскресенск г, Виноградово п, Новозаводск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6. Московская область, Воскресенск г, Виноградово п, Новозаводск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7. Московская область, Воскресенск г, Виноградово п, Зеленая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8. Московская область, Воскресенск г, Виноградово п, Зелен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59. Московская область, Воскресенск г, Виноградово п, Зелен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0. Московская область, Воскресенск г, Виноградово п, Зелен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1. Московская область, Воскресенск г, Виноградово п, Зеленая ул, 5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2. Московская область, Воскресенск г, Виноградово п, Зелен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3. Московская область, Воскресенск г, Виноградово п, Зелен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4. Московская область, Воскресенск г, Виноградово п, Зелен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5. Московская область, Воскресенск г, Виноградово п, Зелен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6. Московская область, Воскресенск г, Виноградово п, Зеленая ул, 1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7. Московская область, Воскресенск г, Виноградово п, Зелен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8. Московская область, Воскресенск г, Виноградово п, Заводск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69. Московская область, Воскресенск г, Виноградово п, Заводская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0. Московская область, Воскресенск г, Виноградово п, Заводск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1. Московская область, Воскресенск г, Виноградово п, Заводск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2. Московская область, Воскресенск г, Виноградово п, Заводская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73. Московская область, Воскресенск г, Виноградово п, Заводская ул, 1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4. Московская область, Воскресенск г, Быковского ул, 7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5. Московская область, Воскресенск г, Быковского ул, 6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6. Московская область, Воскресенск г, Быковского ул, 6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7. Московская область, Воскресенск г, Быковского ул, 6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8. Московская область, Воскресенск г, Быковского ул, 6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79. Московская область, Воскресенск г, Быковского ул, 6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0. Московская область, Воскресенск г, Быковского ул, 5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1. Московская область, Воскресенск г, Быковского ул, 5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2. Московская область, Воскресенск г, Быковского ул, 5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3. Московская область, Воскресенск г, Быковского ул, 5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4. Московская область, Воскресенск г, Быковского ул, 5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5. Московская область, Воскресенск г, Быковского ул, 4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6. Московская область, Воскресенск г, Быковского ул, 4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7. Московская область, Воскресенск г, Быковского ул, 4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8. Московская область, Воскресенск г, Быковского ул, 4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89. Московская область, Воскресенск г, Быковского ул, 4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0. Московская область, Воскресенск г, Быковского ул, 3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1. Московская область, Воскресенск г, Быковского ул, 3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2. Московская область, Воскресенск г, Быковского ул, 3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3. Московская область, Воскресенск г, Быковского ул,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4. Московская область, Воскресенск г, Быковского ул, 3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5. Московская область, Воскресенск г, Барановское с, Фабрики Вперед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6. Московская область, Воскресенск г, Барановское с, Фабрики Вперед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7. Московская область, Воскресенск г, Барановское с, Фабрики Вперед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8. Московская область, Воскресенск г, Барановское с, Фабрики Вперед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99. Московская область, Воскресенск г, Барановское с, Фабрики Вперед ул, 5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0. Московская область, Воскресенск г, Барановское с, Фабрики Вперед ул, 4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1. Московская область, Воскресенск г, Барановское с, Фабрики Вперед ул, 4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2. Московская область, Воскресенск г, Барановское с, Фабрики Вперед ул, 4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3. Московская область, Воскресенск г, Барановское с, Фабрики Вперед ул, 4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4. Московская область, Воскресенск г, Барановское с, Фабрики Вперед ул, 4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5. Московская область, Воскресенск г, Барановское с, Фабрики Вперед ул, 4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6. Московская область, Воскресенск г, Барановское с, Фабрики Вперед ул, 4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7. Московская область, Воскресенск г, Барановское с, Фабрики Вперед ул, 4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8. Московская область, Воскресенск г, Барановское с, Фабрики Вперед ул, 4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09. Московская область, Воскресенск г, Барановское с, Фабрики Вперед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0. Московская область, Воскресенск г, Барановское с, Фабрики Вперед ул, 3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1. Московская область, Воскресенск г, Барановское с, Фабрики Вперед ул, 3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2. Московская область, Воскресенск г, Барановское с, Фабрики Вперед ул,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3. Московская область, Воскресенск г, Барановское с, Фабрики Вперед ул, 3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4. Московская область, Воскресенск г, Барановское с, Фабрики Вперед ул, 3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5. Московская область, Воскресенск г, Барановское с, Фабрики Вперед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6. Московская область, Воскресенск г, Барановское с, Фабрики Вперед ул, 2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7. Московская область, Воскресенск г, Барановское с, Фабрики Вперед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8. Московская область, Воскресенск г, Барановское с, Фабрики Вперед ул, 2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19. Московская область, Воскресенск г, Барановское с, Фабрики Вперед ул, 2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0. Московская область, Воскресенск г, Барановское с, Фабрики Вперед ул, 2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1. Московская область, Воскресенск г, Барановское с, Фабрики Вперед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2. Московская область, Воскресенск г, Барановское с, Фабрики Вперед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3. Московская область, Воскресенск г, Барановское с, Фабрики Вперед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4. Московская область, Воскресенск г, Барановское с, Фабрики Вперед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5. Московская область, Воскресенск г, Барановское с, Фабрики Вперед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6. Московская область, Воскресенск г, Барановское с, Фабрики Вперед ул, 1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7. Московская область, Воскресенск г, Барановское с, Фабрики Вперед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8. Московская область, Воскресенск г, Барановское с, Фабрики Вперед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29. Московская область, Воскресенск г, Барановское с, Фабрики Вперед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0. Московская область, Воскресенск г, Барановское с, Фабрики Вперед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1. Московская область, Воскресенск г, Барановское с, Фабрики Вперед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2. Московская область, Воскресенск г, Барановское с, Фабрики Вперед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3. Московская область, Воскресенск г, Ашитково с, Юбилейная ул, 7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4. Московская область, Воскресенск г, Ашитково с, Юбилейная ул, 6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5. Московская область, Воскресенск г, Ашитково с, Юбилейная ул, 3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6. Московская область, Воскресенск г, Ашитково с, Юбилейная ул,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7. Московская область, Воскресенск г, Ашитково с, Юбилейная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8. Московская область, Воскресенск г, Ашитково с, Юбилейная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39. Московская область, Воскресенск г, Ашитково с, Юбилейная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0. Московская область, Воскресенск г, Ашитково с, Школьная ул, 23/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1. Московская область, Воскресенск г, Ашитково с, Школьная ул, 2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2. Московская область, Воскресенск г, Ашитково с, Почтовая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3. Московская область, Воскресенск г, Ашитково с, Почтовая ул, 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4. Московская область, Воскресенск г, Ашитково с, Почтовая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5. Московская область, Воскресенск г, Ашитково с, Почтов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6. Московская область, Воскресенск г, Ашитково с, Почтов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7. Московская область, Воскресенск г, Ашитково с, Почтовая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8. Московская область, Воскресенск г, Ашитково с, Почтовая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49. Московская область, Воскресенск г, Ашитково с, Почтов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0. Московская область, Воскресенск г, Ашитково с, Парковая ул, 9/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1. Московская область, Воскресенск г, Ашитково с, Парковая ул, 7/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2. Московская область, Воскресенск г, Ашитково с, Парковая ул, 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3. Московская область, Воскресенск г, Ашитково с, Парковая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4. Московская область, Воскресенск г, Ашитково с, Парковая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5. Московская область, Воскресенск г, Ашитково с, Парковая ул, 1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6. Московская область, Воскресенск г, Ашитково с, Новая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7. Московская область, Воскресенск г, Ачкасовская ул, 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8. Московская область, Воскресенск г, Ачкасовская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59. Московская область, Воскресенск г, Ачкасовская ул, 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0. Московская область, Воскресенск г, Андреса ул, 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1. Московская область, Воскресенск г, Андреса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2. Московская область, Воскресенск г, Андреса ул, 7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3.Московская область, Воскресенск г, Андреса ул, 4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4. Московская область, Воскресенск г, Андреса ул, 2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5. Московская область, Воскресенск г, Андреса ул, 2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6. Московская область, Воскресенск г, Андреса ул, 2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7. Московская область, Воскресенск г, Андреса ул, 2/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8. Московская область, Воскресенск г, Андреса ул, 2 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69. Московская область, Воскресенск г, Андреса ул, 1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0. Московская область, Воскресенск г, Андреса ул, 1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1. Московская область, Воскресенск г, Андреса ул, 15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2. Московская область, Воскресенск г, Андреса ул, 1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3. Московская область, Воскресенск г, Андреса ул, 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4. Московская область, Воскресенск г, Андрес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5. Московская область, Воскресенск г, Андреса ул, 10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76. Московская область, Воскресенск г, Андреса ул, 1/18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7. Московская область, Воскресенск г, 8 Марта ул, 8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8. Московская область, Воскресенск г, 8 Марта ул, 6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79. Московская область, Воскресенск г, 8 Марта ул, 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80. Московская область, Воскресенск г, 8 Марта ул, 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81. Московская область, Воскресенск г, 8 Марта ул, 12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82. Московская область, Воскресенск г, 8 Марта ул, 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 решение о проведении открытого конкурса по отбору управляющей организации для управления многоквартирными домами, так как собственниками не выбран (не реализован) способ управления многоквартирным до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конкурсе осуществляется до 11:00 09 августа 2024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крытие конвертов с заявками на участие в конкурсе будет проводиться: в 11:00 09 августа 202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будет осуществляться в 12:00 19 августа 2024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дение конкурса будет осуществляться: в 12:00 21 августа 2024 г.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оведении конкурса размещена в информационно-телекоммуникационной сети «Интернет» на официальном сайте РФ для размещения информации о проведении торгов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ловиями договора управления многоквартирным домом и условиями конкурса можно ознакомиться в сети Интернет на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о результатам конкурса собственники помещений обязаны заключить договор управления с отобранной организаци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701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1:00Z</dcterms:created>
  <dc:creator>Kab62a</dc:creator>
  <dc:description/>
  <cp:keywords/>
  <dc:language>en-US</dc:language>
  <cp:lastModifiedBy>Кулагина Ольга Юрьевна</cp:lastModifiedBy>
  <cp:lastPrinted>2021-08-20T10:28:00Z</cp:lastPrinted>
  <dcterms:modified xsi:type="dcterms:W3CDTF">2024-07-02T15:41:00Z</dcterms:modified>
  <cp:revision>2</cp:revision>
  <dc:subject/>
  <dc:title> </dc:title>
</cp:coreProperties>
</file>