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firstLine="864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меститель председателя комиссии по организации и проведен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бличных слушаний по проекту правил землепользования и застройки территории (части территории) городского округ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оскресенск Московской обла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Минаков Николай Владимирови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15.10.2019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ПРОЕКТ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 землепользования и застройки территории (части территории)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ие сведения о проекте, представленном на публичные слуш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ект правил землепользования и застройки территории (части территории)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Воскресенского муниципального района Московской области от 25.07.2019 № 3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итель – Комитет по архитектуре и градостроительству Московской области, государственный контракт от 23.10.2018 № ПЗЗ-2018/201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разработчик: - ГУП МО «НИиПИ градостроитель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проведения публичных слушаний: с 05.08.2019 по 15.10.2019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ы оповещения о проведении публичных слушаний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сообщение о проведении публичных слушаний опубликовано в Воскресенской районной газете «Наше слово» от 30.07.2019 №84 (13100) и размещено на официальном сайте Воскресе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роведении экспозиции по материала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Московская область, Воскресенский район, г. Воскресенск, ул. Советская 4-б, администрация Воскресенского муниципального района, пн.-чт. с 08:30 до 17:30, пт. с 08:30 до 16:45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Московская область, Воскресенский район, с. Федино,1а, администрация сельского поселения Фединское, пн.-чт. с 09:30 до 17:00, пт. с 09:30 до 16:30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>Московская область, Воскресенский район, с. Ашитково, ул. Юбилейная, 10, администрация сельского поселения Ашитковское, пн.-чт. с 09:30 до 17:00, пт. с 09:30 до 16:30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</w:t>
        <w:tab/>
        <w:t>Московская область, Воскресенский район, п. им. Цюрупы, ул. Центральная, 9а, администрация городского поселения им. Цюрупы, с 09:30 до 17:00, пт. с 09:30 до 16:30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</w:t>
        <w:tab/>
        <w:t>Московская область, Воскресенский район, пос. Хорлово, ул.Советская, 4, администрация городского поселения Хорлово, пн.-чт. с 09:30 до 17:00, пт. с 09:30 до 16:30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</w:t>
        <w:tab/>
        <w:t>Московская область, Воскресенский район, г. Белоозерский, ул. 60 лет Октября, 8, администрация городского поселения Белоозерский, пн.-чт. с 09:30 до 17:00, пт. с 09:30 до 16:30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ведении открытого собрания участников публичных слушаний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1. Публичные слушания проводились 05 августа 2019 года, в 11 часов 00 минут, по адресу: Московская область, Воскресенский район, д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ворников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 библиотеки, д. 72-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.2. 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2. Публичные слушания проводились 05 августа 2019 года, в 12 часов 00 минут, по адресу: Московская область, Воскресенский район, д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ворников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 библиотеки, д. 72-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2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2.2 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7.3. Публичные слушания проводились 05 августа 2019 года, в 13 часов 00 минут, по адресу: Московская область, Воскресенский район, д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ворников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 библиотеки, д. 72-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3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4. Публичные слушания проводились 05 августа 2019 года, в 14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. им. Цюрупы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л. Октябрьская, д. 75 (1 этаж)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4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1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5. Публичные слушания проводились 05 августа 2019 года, в 17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. Вострянское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л. Зеленая, у дома 45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5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1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6. Публичные слушания проводились 06 августа 2019 года, в 10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. Новочеркасское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л. Восточная, у дома 20-б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6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8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7. Публичные слушания проводились 06 августа 2019 года, в 11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. Елкин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л. Советская, д. 84, сельский клуб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7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2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зону Ж-2 добавить «Выпас скота» в качестве основного вида разрешенного исполь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честь указанные замечания и предложения и направить их на рассмотрение в Комите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 архитектуре и градостроительству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8. Публичные слушания проводились 06 августа 2019 года, в 12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. Хорло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л. Ленина, д. 3, ДК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8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ять ограничения с земельных участков территории СНТ «Подлесье», попавших в природно-рекреационную зо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*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ь указанные замечания и предложения и направить их на рассмотрение в Комитет  по архитектуре и градостроительству Московской области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шибочно включенный в зону Р-2 участок с К№ 50:29:0000000:51900, расположенный в границах СНТ «Подлесье» (уч. № 293) перевести в надлежащую зону СХ-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сть указанные замечания и предложения и направить их на рассмотрение в Комитет  по архитектуре и градостроительству Московской области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шибочно включенный в зону Р-2 участок, граничащий с уч. № 293 (кадастрового номера нет)  расположенный в границах СНТ «Подлесье» перевести в надлежащую зону СХ-2 (уч. № 29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ь указанные замечания и предложения и направить их на рассмотрение в Комитет  по архитектуре и градостроительству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1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9. Публичные слушания проводились 06 августа 2019 года, в 14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. Хорло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л. Зайцева, д. 22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9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7.9.2.  Участники: 2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10. Публичные слушания проводились 06 августа 2019 года, в 15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. Ильин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л. Ключевая, д. 1-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10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11. Публичные слушания проводились 06 августа 2019 года, в 16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. Шилько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л. Девяткиной, у дома 30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11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12. Публичные слушания проводились 06 августа 2019 года, в 17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. Перхуро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л. Садовая, у дома 23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12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13. Публичные слушания проводились 07 августа 2019 года, в 10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. Ворщико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 магазин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3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14. Публичные слушания проводились 07 августа 2019 года, в 11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. Ивановка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 магазина «Инга»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14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1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ить зону КУРТ-9 на территории Воскресенского муниципального района по адресу: МО, Воскресенский район, д. Ивановка на зону Ж-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*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ь указанные замечания и предложения и направить их на рассмотрение в Комитет  по архитектуре и градостроительству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1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15. Публичные слушания проводились 07 августа 2019 года, в 12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. Цибин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 школы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5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1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сть в проекте ПЗЗ решение Градсовета МО от 30 октября 2018 г. (Протокол № 43 вопрос 2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честь указанные замечания и предложения и направить их на рассмотрение в Комите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 архитектуре и градостроительству Московской области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ить земельный участок с К№ 50:29:0030213:1786 в территориальную зону для жилой застройки Ж-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ить земельный участок с К№ 50:29:0030213:1792, 50:29:0030213:1791, 50:29:0030213:1790, 50:29:0030213:1789 в территориальную зону для жилой застройки Ж-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ить земельный участок с К№ 50:29:0030213:1788, 50:29:0030213:1787, 50:29:0030213:1801, 50:29:0030213:1785 в территориальную зону для жилой застройки Ж-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ить земельный участок с К№ 50:29:0030213:1796, 50:29:0030213:1795, 50:29:0030213:1794, 50:29:0030213:1793 в территориальную зону для жилой застройки Ж-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ить земельный участок с К№ 50:29:0030213:1800, 50:29:0030213:1799, 50:29:0030213:1798, 50:29:0030213:1797 в территориальную зону для жилой застройки Ж-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1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16. Публичные слушания проводились 07 августа 2019 года, в 13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. Михале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 клуб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16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ить земельный участок с К№ 50:29:0030214:356, расположенный по адресу: Воскресенский район, с. Михалево в территориальную зону О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честь указанные замечания и предложения и направить их на рассмотрение в Комите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 архитектуре и градостроительству Московской области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ить в зону Ж-1 основной вид разрешенного использования п. 4.2. Объекты торговли (торговые центры, торгово-развлекательные комплексы). Место расположения земельного участка: Воскресенский район, с. Михалево, К№ 50:29:0030214:3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ить земельный участок с К№ 50:29:0000000:157, расположенный по адресу: Воскресенский район, с. Михалево в территориальную зону для жилой застройки Ж-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1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17. Публичные слушания проводились 07 августа 2019 года, в 14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. Юрасо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 клуб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17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2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вести земельные участки с К№ 50:29:0030214:675, 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:29:0030214:24, 50:29:0030211:377 из зоны СХ-3 в зону Ж-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честь указанные замечания и предложения и направить их на рассмотрение в Комите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 архитектуре и градостроительству Московской области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ить зону Ж-2 на зону О-1 в отношении земельного участка с К№ 50:29:0030107:2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честь указанные замечания и предложения и направить их на рассмотрение в Комите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 архитектуре и градостроительству Московской области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рать с карты границ зон с особыми условиями использования территорий с земельных участков с К№ 50:29:0030205:637 и 50:29:0030205:636 газопровод, который не соответствует реальному расположению. Привести в соответствие карту границ зон с особыми условиями и расположить на ней газопровод согласно заключения кадастрового инженера и плана схемы реального расположения газопровод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1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18. Публичные слушания проводились 07 августа 2019 года, в 15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. Белое озер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 магазин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18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2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рать с зу с К№ 50:29:0030205:637 и 50:29:0030205:636 отраженный на карте газопровод, который не соответствует реальному расположению. Привести в соответствие карту границ зон с особыми условиями и расположить на ней газопровод согласно заключения кадастрового инженера и плана схемы реального расположения газопровод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1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19. Публичные слушания проводились 07 августа 2019 года, в 17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г. Белоозерский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ДК «Гармония»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19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9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4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153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зоны и вида разрешенного использования участка с К№ 50:29:0030108:45 с О-1 на зону СХ с видом разрешенного использования «Личное подсобное хозяйство» или другое разрешенное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нуть для земельного участка с кадастровым номером 50:29:0030106:4 по адресу: Московская обл., Воскресенский р-н, пгт Белоозерский, ул. Коммунальная, 14 его первоначальную территориальную зону – зону П (Производственну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ить зону П на зону Ж-1 в отношении земельного участка с К№ 50:29:0030106:3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зоны и вида разрешенного использования участка с К№ 50:29:0030108:45 с зоны О-1 и вида разрешенного использования «Для торгово-складской деятельности и общественного питания» на зону СХ-1 с видом разрешенного использования «Личное подсобное хозяйство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территориальной зоны в отношении участка с К№ 50:29:0030108:45 с зоны О-1 на зону П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1 письменно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20. Публичные слушания проводились 08 августа 2019 года, в 10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. Трофимо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л. Дачная, у дома № 2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20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21. Публичные слушания проводились 08 августа 2019 года, в 11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. Хлопки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л. Охотничья, у дома № 29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21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22. Публичные слушания проводились 08 августа 2019 года, в 12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. Маришкин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ОУ «СОШ «Гармония»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22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3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ить из содержания из ГКН сведений о земельном участке 50:29:0030605:530 сведений об охранной зоне объекта газового хозяйства газораспределительной сети 50:29:2:2. Исключить из ГКН сведения об охранной зоне объекта, снять ограничения и убрать из публичной кадастровой карты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ить сведения о зоне инженерных коммуникаций, а именно сведения об охранной зоне объекта газового хозяйства газовой распределительной сети 50.29.2.2. К№ земельного участка 50:29:0030605:354 по адресу: д. Маришкино. Ул. Весенняя, уч. 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1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23. Публичные слушания проводились 08 августа 2019 года, в 13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. Чемодуро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ОУ «Чемодуровская СОШ»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23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ить территориальную зону с СХ-3 на зону О-1 в отношении земельного участка с К№ 50:29:0030617:11, место расположение земельного участка: Воскресенский район, д. Чемодурово, ЗАО «Лесно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1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24. Публичные слушания проводились 08 августа 2019 года, в 14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г. Воскресенск,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Ш «Гимназия № 1»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24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25. Публичные слушания проводились 08 августа 2019 года, в 16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г. Воскресенск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МОУ «СОШ № 11»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25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26. Публичные слушания проводились 09 августа 2019 года, в 11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г. Воскресенск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ДК «Цементник»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6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ить и з зоны КУРТ-7 земельный участок с К№ 50:29:0071902: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указанные замечания и предложения и направить их на рассмотрение в Комитет  по архитектуре и градостроительству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*В том числе 1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27. Публичные слушания проводились 09 августа 2019 года, в 13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г. Воскресенск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л. Ленина, д. 3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27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8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ить сведения о зоне инженерных коммуникаций, а именно сведения об охранной зоне объекта газового хозяйства газовой распределительной сети 50.29.2.2. К№ земельного участка 50:29:0030605:354 по адресу: д. Маришкино. Ул. Весенняя, уч. 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ки с К№ 50:29:0070802:68 оставить в зоне Р-1.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ому участку с К№ 50:29:0070802:18 установить зону Р-1.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ить земельный участок с К№ 50:29:0071001:42 из КУРТ № 8 и установить ему зону Р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итывать указанные замечания и предложения.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ить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с К№ 50:29:0071001:42 из КУРТ № 8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 учитывать указанные замечания и предложения. 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тс кадастровым номером 50:29:0070802:68 принять как зону рекреации, как указано в предложенных на публичных слушаниях «Правилах землепользования и застройки», так как это не допустит сплошной вырубки здоровых деревьев и капитального строительства на указанном участке, в том числе строительства торгового центра.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с кадастровым номером 50:29:0070802:18 принять как зону рекреации, так как это не допустит капитального строительства на указанном участке, но позволит восстановить исторический облик дворянской усадьбы 18-19 век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*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ить зону К на зону П-производственная зона в отношении земельных участков с К№ 50:29:0071101:126 и 50:29:0071101:127, адрес: МО, г. Воскресенск, ул. Куйбышева, д.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указанные замечания и предложения и направить их на рассмотрение в Комитет  по архитектуре и градостроительству Московской области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вести земельный участок с кадастровым номером 50:29:0071501:64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разрешенным использованием: для размещения промышленных объектов, расположенный по адресу: г. Воскресенск, ул. Медведка к территориальной зоне, соответствующей фактическому использованию. Предложение администрации: установить зону Т (зона транспортной инфраструктур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указанные замечания и предложения и направить их на рассмотрение в Комитет  по архитектуре и градостроительству Московской области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ить в территориальной зоне Ж-2 условно разрешенный вид использования (придорожный сервис) 4.9.1.4. (ремонт автомобилей)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№ 50:29:0072507:1274, 50:29:0072507:3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указанные замечания и предложения и направить их на рассмотрение в Комитет  по архитектуре и градостроительству Московской области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ить территориальную зону К на зону П в отношении земельных участков с К№ 50:29:0071101:245, 50:29:0071101, адрес: г. Воскресенск, ул. Куйбышева. Д.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указанные замечания и предложения и направить их на рассмотрение в Комитет  по архитектуре и градостроительству Московской области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ить земельный участок с К№ 50:29:0071001:42 из зоны КУРТ № 8 и включить в зону Ж-1 – зону многоквартирной жилой застройки, где допускается размещение здания с торговыми, офисными помещениями и помещениями общественного питания. Включение земельного участка с К№ 50:29:0071001:42 в зону Ж-1 не противоречит Генеральному плану городского поселения Воскресенск Воскресенского муниципального района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указанные замечания и предложения и направить их на рассмотрение в Комитет  по архитектуре и градостроительству Московской области</w:t>
            </w:r>
          </w:p>
        </w:tc>
      </w:tr>
      <w:tr>
        <w:trPr>
          <w:trHeight w:val="156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ти изменения в проект и обозначить принадлежность земельного участка с К№ 50:29:0070802:68 к территориальной зоне О-1 «Многофункциональная общественно-деловая застрой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указанные замечания и предложения и направить их на рассмотрение в Комитет  по архитектуре и градостроительству Московской области</w:t>
            </w:r>
          </w:p>
        </w:tc>
      </w:tr>
      <w:tr>
        <w:trPr>
          <w:trHeight w:val="156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администрации Воскресен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ить вид разрешенного использования «бытовое обслуживание» в основные виды разрешенного использования территориальной зоны Ж-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указанные замечания и предложения и направить их на рассмотрение в Комитет  по архитектуре и градостроительству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1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*В том числе 11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28. Публичные слушания проводились 09 августа 2019 года, в 16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г. Воскресенск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ДК «Юбилейный»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28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8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ить часть территории КУРТ 4 с установлением зоны предусматривающей возможность формирования земельного участка с ВРИ «Спорт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указанные замечания и предложения и направить их на рассмотрение в Комитет  по архитектуре и градостроительству Московской области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ести часть земельного участка с К№ 50:29:0040304:600 к территориальной зоне СХ-2 согласно приложению к письменному заявлению. При внесении сведений учесть необходимость отнесения к зоне СХ-2 земель, находящихся «внутри» земель общего пользования, не учтенных в ЕГР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*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указанные замечания и предложения и направить их на рассмотрение в Комитет  по архитектуре и градостроительству Московской области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ить из КУРТ-4 часть территории для возможности формирования земельного участка с ВРИ «Спорт» для реализации проекта ВЕЙК-ПАРКА на базе озера Светлое мкр. Лопатинский согласно материалам проекта. Установить для такой территории зону О-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указанные замечания и предложения и направить их на рассмотрение в Комитет  по архитектуре и градостроительству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1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*В том числе 2 письменно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29. Публичные слушания проводились 12 августа 2019 года, в 10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Ворыпае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дома № 52»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9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30. Публичные слушания проводились 12 августа 2019 года, в 11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Чечевил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магазин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30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1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с К№ 50:29:0020108:396 (участок в собственности) перевести в территориальную зону О-1 в связи с тем, что заявитель планирует на участке строительство магазин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1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31. Публичные слушания проводились 12 августа 2019 года, в 12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Пушки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остановки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31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32. Публичные слушания проводились 12 августа 2019 года, в 13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Новосел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остановки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32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33. Публичные слушания проводились 12 августа 2019 года, в 14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Никольское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магазин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33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34. Публичные слушания проводились 12 августа 2019 года, в 15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Сили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дома № 25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34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1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35. Публичные слушания проводились 12 августа 2019 года, в 16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Леон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магазин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35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36. Публичные слушания проводились 13 августа 2019 года, в 10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Богатище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магазин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36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37. Публичные слушания проводились 13 августа 2019 года, в 11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Лиди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магазин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37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38. Публичные слушания проводились 13 августа 2019 года, в 12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Медведе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дома № 78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38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9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равить в Проекте ПЗЗ конфигурацию и местоположение земельного участка с кадастровым номером 50:29:0020212:13, расположенного по адресу: МО, Воскресенский р-н, д. Медведево, уч-к 26-в, в соответствии с правоустанавливающими документами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ти в границы населенного пункта д. Медведево земельный участок с кадастровым номером 50:29:0020212:13 и прилегающий к нему земельный участок площадью 1500 кв.м. (согласно прилагаемого ситуационного план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указанные замечания и предложения и направить их на рассмотрение в Комитет  по архитектуре и градостроительству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1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39. Публичные слушания проводились 13 августа 2019 года, в 13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Бочеви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магазин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39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40. Публичные слушания проводились 13 августа 2019 года, в 14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Бессон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магазин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40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41. Публичные слушания проводились 13 августа 2019 года, в 15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Стара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клубе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41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8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42. Публичные слушания проводились 13 августа 2019 года, в 16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с. Конобее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клубе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42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администрации Воскресен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ить территориальную зону с Ж-2 на Ж-1 в отношении территории северней земельного участка с К№ 50:29:0020404:7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указанные замечания и предложения и направить их на рассмотрение в Комитет  по архитектуре и градостроительству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43. Публичные слушания проводились 14 августа 2019 года, в 10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с. Осташ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клубе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43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44. Публичные слушания проводились 14 августа 2019 года, в 11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Беренди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пруд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44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45. Публичные слушания проводились 14 августа 2019 года, в 12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Потаповское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магазин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45.1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45.2. 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46. Публичные слушания проводились 14 августа 2019 года, в 13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пос. ст. Беренди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магазин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46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47. Публичные слушания проводились 14 августа 2019 года, в 14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Щерб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магазин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47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48. Публичные слушания проводились 14 августа 2019 года, в 15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Барановское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Доме культуры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48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49. Публичные слушания проводились 14 августа 2019 года, в 16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Барановское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Доме культуры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49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50. Публичные слушания проводились 15 августа 2019 года, в 10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Расловле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клубе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51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51. Публичные слушания проводились 15 августа 2019 года, в 11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Исак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памятник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51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52. Публичные слушания проводились 15 августа 2019 года, в 12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Щельпи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л. Садовая, у магазин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52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53. Публичные слушания проводились 15 августа 2019 года, в 14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Губи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клубе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53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54. Публичные слушания проводились 15 августа 2019 года, в 16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с. Ашитк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клубе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54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/>
        <w:t>Предложения и замечания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0"/>
        <w:gridCol w:w="1319"/>
        <w:gridCol w:w="3086"/>
      </w:tblGrid>
      <w:tr>
        <w:trPr>
          <w:trHeight w:val="45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едложения и замечания участников публичных слуш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Количест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ыводы</w:t>
            </w:r>
          </w:p>
        </w:tc>
      </w:tr>
      <w:tr>
        <w:trPr>
          <w:trHeight w:val="310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тнести часть земель неразграниченной собственности, площадью 264 кв.м., расположенной в пределах кадастрового квартала 50:29:0020120, прилегающей к земельному участку с К№ 50:29:0020120:30, к территориальной зоне Ж-2 согласно координатам углов поворотных точек: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tbl>
            <w:tblPr>
              <w:tblW w:w="57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1913"/>
              <w:gridCol w:w="1914"/>
            </w:tblGrid>
            <w:tr>
              <w:trPr>
                <w:trHeight w:val="264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66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3"/>
                      <w:szCs w:val="23"/>
                    </w:rPr>
                  </w:pP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</w:rPr>
                    <w:t>Номер точки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66" w:leader="none"/>
                    </w:tabs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  <w:lang w:val="en-US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</w:rPr>
                    <w:t>,м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66" w:leader="none"/>
                    </w:tabs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  <w:lang w:val="en-US"/>
                    </w:rPr>
                    <w:t>Y</w:t>
                  </w: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</w:rPr>
                    <w:t>,м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66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3"/>
                      <w:szCs w:val="23"/>
                    </w:rPr>
                  </w:pP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66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3"/>
                      <w:szCs w:val="23"/>
                    </w:rPr>
                  </w:pP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</w:rPr>
                    <w:t>435275.48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66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3"/>
                      <w:szCs w:val="23"/>
                    </w:rPr>
                  </w:pP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</w:rPr>
                    <w:t>2259067.6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66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3"/>
                      <w:szCs w:val="23"/>
                    </w:rPr>
                  </w:pP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66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3"/>
                      <w:szCs w:val="23"/>
                    </w:rPr>
                  </w:pP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</w:rPr>
                    <w:t>435267.7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66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3"/>
                      <w:szCs w:val="23"/>
                    </w:rPr>
                  </w:pP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</w:rPr>
                    <w:t>2259065.8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66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3"/>
                      <w:szCs w:val="23"/>
                    </w:rPr>
                  </w:pP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66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3"/>
                      <w:szCs w:val="23"/>
                    </w:rPr>
                  </w:pP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</w:rPr>
                    <w:t>435250.08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66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3"/>
                      <w:szCs w:val="23"/>
                    </w:rPr>
                  </w:pP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</w:rPr>
                    <w:t>2259129.7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0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сть указанные замечания и предложения и направить их на рассмотрение в Комитет  по архитектуре и градостроительству Московской области</w:t>
            </w:r>
          </w:p>
        </w:tc>
      </w:tr>
      <w:tr>
        <w:trPr>
          <w:trHeight w:val="164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зменить часть территориальной зоны Ж-1 в с. Ашитково на зону Ж-2 согласно приложенной схеме (для возможности перераспределения земельного участка с К№ 50:29:0010404:6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сть указанные замечания и предложения и направить их на рассмотрение в Комитет  по архитектуре и градостроительству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1 письменно от 10 заявител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* В том числе 1 письменно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55. Публичные слушания проводились 16 августа 2019 года, в 11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с. Фауст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памятник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55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* письменно.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56. Публичные слушания проводились 16 августа 2019 года, в 12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Золот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проходной фабрики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56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ить участок с К№ 50:29:0010405:81, расположенный по адресу: МО, Воскресенский район, СП Ашитковское, терр. «Золотово-Приозерная» в зону СХ-2 для того, чтобы была возможность заниматься садоводством. Необходимо построить хозяйственные постройки для инвентаря, отдыха и охраны садовых насаждений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1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57. Публичные слушания проводились 16 августа 2019 года, в 14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Слободка Алеши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магазин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57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ить зону СХ-3 на зону Ж-2 в отношении земельного участка расположенного по адресу: Воскресенский район, в 750 метрах на север от сл. Алёшино, К№ 50:29:0010405: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1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58. Публичные слушания проводились 16 августа 2019 года, в 14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п. Виноград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здании администрации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58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ить территориальную зону с СХ-3 на зону П в отношении земельного участка с К№ 50:29:0030309:89, адрес: Воскресенский район, СПК «Виноградовск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указанные замечания и предложения и направить их на рассмотрение в Комитет  по архитектуре и градостроительству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1 письменно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59. Публичные слушания проводились 19 августа 2019 года, в 11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Максимов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дома № 16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59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60. Публичные слушания проводились 19 августа 2019 года, в 13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Перебати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дома № 21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60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61. Публичные слушания проводились 19 августа 2019 года, в 14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Гостил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дома № 13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61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ить территориальную зону СХ-3 на зону Ж-2 в отношении земельных участков с К№ 50:29:0060221:50, 50:29:0060221:49, 50:29:0060221:48, 50:29:0060221:4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1 письменно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62. Публичные слушания проводились 19 августа 2019 года, в 16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с. Феди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Доме культуры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62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14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63. Публичные слушания проводились 20 августа 2019 года, в 11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Грецка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дома № 6-б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63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64. Публичные слушания проводились 20 августа 2019 года, в 12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Скрипи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дома № 24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64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65. Публичные слушания проводились 20 августа 2019 года, в 13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Муромце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дома № 1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65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66. Публичные слушания проводились 20 августа 2019 года, в 15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с. Петровское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клубе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66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67. Публичные слушания проводились 20 августа 2019 года, в 17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с. Невское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помещении ФАП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67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администрации Воскресен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ьшить минимальное значение предельных размеров земельных участков с 5000 кв.м. до 1000 для ВРИ 3.4.1 (Амбулаторно-поликлиническое обслуживани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указанные замечания и предложения и направить их на рассмотрение в Комитет  по архитектуре и градостроительству Московской области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ить территориальную зону СХ-2 в пределах границ земельного участка с К№ 50:29:0060221:27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указанные замечания и предложения и направить их на рассмотрение в Комитет  по архитектуре и градостроительству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*В том числе 1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68. Публичные слушания проводились 21 августа 2019 года, в 11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 Новотроицкое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дома №1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68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69. Публичные слушания проводились 21 августа 2019 года, в 12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п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Сетов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магазин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69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1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/>
      </w:pPr>
      <w:r>
        <w:rPr/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Участок с К№ 50:29:0060104:109 включить в производственную зону «П» так как в соответствии с ГПЗУ, выданным администрацией СП Фединское от 19.10.2011 г. №229 на участке построено Производственное здание на основании выданного Разрешения на строитель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сть указанные замечания и предложения и направить их на рассмотрение в Комитет  по архитектуре и градостроительству Московской области</w:t>
            </w:r>
          </w:p>
        </w:tc>
      </w:tr>
      <w:tr>
        <w:trPr>
          <w:trHeight w:val="1592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нести изменения в параметры зоны «Т» - зона транспортной инфраструктуры, в части установления максимальной площади земельного участка для вида «объекты дорожного сервиса» (код 4.9.1.) в размере 11 000 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сть указанные замечания и предложения и направить их на рассмотрение в Комитет  по архитектуре и градостроительству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1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70. Публичные слушания проводились 21 августа 2019 года, в 14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с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Карп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храм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70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1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71. Публичные слушания проводились 21 августа 2019 года, в 16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Лукьян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дома № 5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71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72. Публичные слушания проводились 22 августа 2019 года, в 11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Субботи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дома № 4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72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73. Публичные слушания проводились 22 августа 2019 года, в 12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Аргун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дома № 11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73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74. Публичные слушания проводились 22 августа 2019 года, в 14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Глиньк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клубе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74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8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75. Публичные слушания проводились 22 августа 2019 года, в 16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Вертяче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дома № 14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75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76. Публичные слушания проводились 22 августа 2019 года, в 17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с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Косяк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клубе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76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1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77. Публичные слушания проводились 23 августа 2019 года, в 12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с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Константин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храм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77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78. Публичные слушания проводились 23 августа 2019 года, в 14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с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Городище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клубе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78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8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79. Публичные слушания проводились 23 августа 2019 года, в 16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с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Марчуг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клубе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79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80. Публичные слушания проводились 26 августа 2019 года, в 12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с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овлянское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дома № 42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80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/>
      </w:pPr>
      <w:r>
        <w:rPr/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зменить существующую промышленную зону на зону О-1 (Многофункциональная общественно-деловая зона) в отношении земельного участка с                      К№ 50:29:0060220:1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сть указанные замечания и предложения и направить их на рассмотрение в Комитет  по архитектуре и градостроительству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1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81. Публичные слушания проводились 26 августа 2019 года, в 14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Ратмир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дома № 4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81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82. Публичные слушания проводились 26 августа 2019 года, в 15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с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Сабур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магазин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82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8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83. Публичные слушания проводились 26 августа 2019 года, в 16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Ачкас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л. Лесная, д. 76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83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84. Публичные слушания проводились 27 августа 2019 года, в 12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Чаплыги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 дома № 13 д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84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7.85. Публичные слушания проводились 27 августа 2019 года, в 14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3"/>
          <w:szCs w:val="23"/>
        </w:rPr>
        <w:t>д.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sz w:val="23"/>
          <w:szCs w:val="23"/>
        </w:rPr>
        <w:t>Катунино</w:t>
      </w:r>
      <w:r>
        <w:rPr>
          <w:rFonts w:eastAsia="Calibri" w:cs="Times New Roman" w:ascii="Times New Roman" w:hAnsi="Times New Roman"/>
          <w:sz w:val="23"/>
          <w:szCs w:val="23"/>
        </w:rPr>
        <w:t xml:space="preserve">, у дома № 43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7.85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0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86. Публичные слушания проводились 27 августа 2019 года, в 16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4"/>
          <w:szCs w:val="24"/>
        </w:rPr>
        <w:t>д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Ратчи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Доме культуры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7.86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Участники: 0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ыводы</w:t>
            </w:r>
          </w:p>
        </w:tc>
      </w:tr>
      <w:tr>
        <w:trPr>
          <w:trHeight w:val="122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*В том числе 0 письменно.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7.87. Публичные слушания проводились 28 августа 2019 года, в 17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3"/>
          <w:szCs w:val="23"/>
        </w:rPr>
        <w:t>д.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sz w:val="23"/>
          <w:szCs w:val="23"/>
        </w:rPr>
        <w:t>Свистягино</w:t>
      </w:r>
      <w:r>
        <w:rPr>
          <w:rFonts w:eastAsia="Calibri" w:cs="Times New Roman" w:ascii="Times New Roman" w:hAnsi="Times New Roman"/>
          <w:sz w:val="23"/>
          <w:szCs w:val="23"/>
        </w:rPr>
        <w:t xml:space="preserve">, ул. Центральная, д. № 12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7.87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Участники: 14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ыводы</w:t>
            </w:r>
          </w:p>
        </w:tc>
      </w:tr>
      <w:tr>
        <w:trPr>
          <w:trHeight w:val="592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Изменить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территориальную зону для з/у с К№ 50:29:0060104:164 с СП-2 на СХ-1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Земельные участки с кадастровыми номерами 50:29:0060104:163 и 50:29:0060104:164 принять как земли сельскохозяйственные, так как большинство жителей выступают против их использования для размещения здесь отходов и предприятий обращения с отходами. Это подтверждается публичными слушаниями, которые проходили в Фединском поселении в 2017-2018 годах. В ходе этих слушаний было подано несколько тысяч обращений жителей. Кроме того, инвестор, который планирует запустить в 2021 году ЗТО мощностью не менее 700 тысяч тонн, нарушает законодательство России, что подтверждается решениями судов. Это может привести к непоправимым последствиям для жителей большого региона, так как уже сейчас нарушаются права граждан, закрепленных в конституции Российской Федерац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2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еревести земли у д. Свистягино из СП в земли СХ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7*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*В том числе 12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** В том числе 7 письменно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7.88. Публичные слушания проводились 28 августа 2019 года, в 18 часов 00 минут, по адресу: Московская область, Воскресенский район, </w:t>
      </w:r>
      <w:r>
        <w:rPr>
          <w:rFonts w:eastAsia="Calibri" w:cs="Times New Roman" w:ascii="Times New Roman" w:hAnsi="Times New Roman"/>
          <w:b/>
          <w:sz w:val="23"/>
          <w:szCs w:val="23"/>
        </w:rPr>
        <w:t>д.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sz w:val="23"/>
          <w:szCs w:val="23"/>
        </w:rPr>
        <w:t>Степанщино</w:t>
      </w:r>
      <w:r>
        <w:rPr>
          <w:rFonts w:eastAsia="Calibri" w:cs="Times New Roman" w:ascii="Times New Roman" w:hAnsi="Times New Roman"/>
          <w:sz w:val="23"/>
          <w:szCs w:val="23"/>
        </w:rPr>
        <w:t>, в клуб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7.88.1. Соста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Председатель публичных слушаний - 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Секретарь публичных слушаний - секретарь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Заянчковский Александ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Заместитель председателя комиссии по организации и проведению публичных слушаний по проекту правил землепользования и застройки территории (части территории) городского округа Воскресенск Московской области - Майборода Владимир Дмитрие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4 челов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644" w:hanging="0"/>
        <w:jc w:val="both"/>
        <w:rPr/>
      </w:pPr>
      <w:r>
        <w:rPr/>
        <w:t>Предложения и замеч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4"/>
        <w:gridCol w:w="3056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едложения и замечания участников публичных слуш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Колич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ыводы</w:t>
            </w:r>
          </w:p>
        </w:tc>
      </w:tr>
      <w:tr>
        <w:trPr>
          <w:trHeight w:val="110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Изменить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территориальную зону для з/у с К№ 50:29:0060104:164 с СП-2 на СХ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учитывать указанные замечания и предложения. Заявителю направить ответ с разъяснением.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тнести земельные участки, находящиеся в собственности заявителя с К№ 50:29:0060201:668, 50:29:0060201:146, 50:29:0060201:667, 50:29:0060201:27 к территориальной зоне О-1, в связи с тем, что заявитель планирует использовать находящиеся в собственности вышеуказанные земельные участки в предпринимательской деятельност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сть указанные замечания и предложения и направить их на рассмотрение в Комитет  по архитектуре и градостроительству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В том числе 1 пись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8. Сведения о протоколах публичных слушаний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>Протокол №1 от 05.08.2019; Протокол №2 от 05.08.2019; Протокол №3 от 05.08.2019; Протокол №4 от 05.08.2019; Протокол №5 от 05.08.2019; Протокол №6 от 06.08.2019; Протокол №7 от 06.08.2019; Протокол №8 от 06.08.2019; Протокол №9 от 06.08.2019; Протокол №10 от 06.08.2019; Протокол №11 от 06.08.2019; Протокол №12 от 06.08.2019; Протокол №13 от 07.08.2019; Протокол №14 от 07.08.2019; Протокол №15 от 07.08.2019; Протокол №16 от 07.08.2019; Протокол №17 от 07.08.2019; Протокол №18 от 07.08.2019; Протокол №19 от 07.08.2019; Протокол №20 от 08.08.2019; Протокол №21 от 08.08.2019; Протокол №22 от 08.08.2019; Протокол №23 от 08.08.2019; Протокол №24 от 08.08.2019; Протокол №25 от 08.08.2019; Протокол №26 от 09.08.2019; Протокол №27 от 09.08.2019; Протокол №28 от 09.08.2019; Протокол №29 от 12.08.2019; Протокол №30 от 12.08.2019;</w:t>
      </w:r>
      <w:r>
        <w:rPr/>
        <w:t xml:space="preserve"> </w:t>
      </w:r>
      <w:r>
        <w:rPr>
          <w:rFonts w:eastAsia="Calibri" w:cs="Times New Roman" w:ascii="Times New Roman" w:hAnsi="Times New Roman"/>
        </w:rPr>
        <w:t>Протокол №31 от 12.08.2019; Протокол №32 от 12.08.2019; Протокол 33 от 12.08.2019; Протокол №34 от 12.08.2019; Протокол №35 от 12.08.2019; Протокол №36 от 13.08.2019; Протокол №37 от 13.08.2019; Протокол №38 от 13.08.2019; Протокол №39 от 13.08.2019; Протокол №40 от 13.08.2019; Протокол №41 от 13.08.2019; Протокол №42 от 13.08.2019; Протокол №43 от 14.08.2019; Протокол №44 от 14.08.2019; Протокол №45 от 14.08.2019; Протокол №46 от 14.08.2019; Протокол №47 от 14.08.2019; Протокол №48 от 14.08.2019; Протокол №49 от 14.08.2019; Протокол №50 от 15.08.2019; Протокол №51 от 15.08.2019; Протокол №52 от 15.08.2019; Протокол №53 от 15.08.2019; Протокол №54 от 15.08.2019; Протокол №55 от 16.08.2019; Протокол №56 от 16.08.2019; Протокол №57 от 16.08.2019; Протокол №58 от 16.08.2019; Протокол №59 от 19.08.2019; Протокол №60 от 19.08.2019; Протокол №61 от 19.08.2019; Протокол №62 от 19.08.2019; Протокол №63 от 20.08.2019; Протокол №64 от 20.08.2019; Протокол №65 от 20.08.2019; Протокол №66 от 20.08.2019; Протокол №67 от 20.08.2019; Протокол №68 от 21.08.2019; Протокол №69 от 21.08.2019; Протокол №70 от 21.08.2019; Протокол №71 от 21.08.2019; Протокол №72 от 22.08.2019; Протокол №73 от 22.08.2019; Протокол №74 от 22.08.2019; Протокол №75 от 22.08.2019; Протокол №76 от 22.08.2019; Протокол №77 от 23.08.2019; Протокол №78 от 23.08.2019; Протокол №79 от 23.08.2019; Протокол №80 от 26.08.2019; Протокол №81 от 26.08.2019; Протокол №82 от 26.08.2019; Протокол №83 от 26.08.2019; Протокол №84 от 27.08.2019; Протокол №85 от 27.08.2019; Протокол №86 от 27.08.2019; Протокол №87 от 28.08.2019; Протокол №88 от 28.08.2019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9.Выводы и рекомендации по проведению публичных слушаний по проект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9.1. Процедура проведения публичных слушаний по проекту правил землепользования и застройки территории (части территории) городского округа Воскресенск Московской области соблюдена и соответствует требованиям действующего законодательства Российской Федерации, в связи, с чем публичные слушания считать состоявшими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9.2. Настоящее заключение подлежит опубликованию в СМИ и размещению                                     на официальном сайте Воскресен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организации и проведению публичных слушаний по проекту </w:t>
      </w:r>
      <w:r>
        <w:rPr>
          <w:rFonts w:eastAsia="Calibri" w:cs="Times New Roman" w:ascii="Times New Roman" w:hAnsi="Times New Roman"/>
          <w:sz w:val="24"/>
          <w:szCs w:val="24"/>
        </w:rPr>
        <w:t>правил землепользования и застройки территории (части территории) городского округа Воскресенск 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– первый заместитель руководителя администрации Воскресенского муниципальн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нин Д.С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– исполняющий обязанности заместителя руководителя администрации Воскресенского муниципальн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 Н.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– заместитель начальника управления архитектуры и градостроительства администрации Воскрес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 С.А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– начальник отдела организации строительства управления архитектуры и градостроительства администрации Воскрес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орода В.Д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- эксперт отдела градостроительного регулирования управления архитектуры и градостроительства администрации Воскресенского муниципального райо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бокова М.А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– старший эксперт отдела организации строительства управления архитектуры и градостроительства администрации Воскресенского муниципальн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ольская Н.А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- старший эксперт отдела полготовки разрешительной документации управления архитектуры и градостроительства администрации Воскресенского муниципальн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нчковский А.Д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– депутат Совета депутатов городского округа Воскресенс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вич А.С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– депутат Совета депутатов городского округа Воскресенс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Ю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0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59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81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53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9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75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68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1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61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6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6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58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66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98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76" w:hanging="180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73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8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0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60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9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83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70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54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76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87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67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5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64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7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77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88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51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68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56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86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5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50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6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8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9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80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0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4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1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2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2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9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3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4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8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5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8"/>
      <w:numFmt w:val="decimal"/>
      <w:lvlText w:val="%1.%2."/>
      <w:lvlJc w:val="left"/>
      <w:pPr>
        <w:tabs>
          <w:tab w:val="num" w:pos="0"/>
        </w:tabs>
        <w:ind w:left="98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76" w:hanging="180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7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3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8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9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79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0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63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2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62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4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3"/>
      <w:numFmt w:val="decimal"/>
      <w:lvlText w:val="%1.%2"/>
      <w:lvlJc w:val="left"/>
      <w:pPr>
        <w:tabs>
          <w:tab w:val="num" w:pos="0"/>
        </w:tabs>
        <w:ind w:left="742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5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57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6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98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76" w:hanging="1800"/>
      </w:pPr>
      <w:rPr/>
    </w:lvl>
  </w:abstractNum>
  <w:abstractNum w:abstractNumId="67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68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8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65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9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69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0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1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71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2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4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3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4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7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5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84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6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7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8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9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2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1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74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82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68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83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1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84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78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85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85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86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82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87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8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88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55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89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52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90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8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91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2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93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72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94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8"/>
    </w:rPr>
  </w:style>
  <w:style w:type="character" w:styleId="WW8Num62z1">
    <w:name w:val="WW8Num62z1"/>
    <w:qFormat/>
    <w:rPr>
      <w:color w:val="000000"/>
      <w:sz w:val="28"/>
      <w:szCs w:val="28"/>
    </w:rPr>
  </w:style>
  <w:style w:type="character" w:styleId="WW8Num62z2">
    <w:name w:val="WW8Num62z2"/>
    <w:qFormat/>
    <w:rPr>
      <w:color w:val="000000"/>
      <w:sz w:val="28"/>
      <w:szCs w:val="28"/>
    </w:rPr>
  </w:style>
  <w:style w:type="character" w:styleId="WW8Num62z3">
    <w:name w:val="WW8Num62z3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63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63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63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91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91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91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8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80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56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61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4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6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19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3:00Z</dcterms:created>
  <dc:creator>Шигапова Мария Владимировна</dc:creator>
  <dc:description/>
  <cp:keywords/>
  <dc:language>en-US</dc:language>
  <cp:lastModifiedBy>Заянчковский Александр Дмитриевич</cp:lastModifiedBy>
  <cp:lastPrinted>2019-10-18T09:05:00Z</cp:lastPrinted>
  <dcterms:modified xsi:type="dcterms:W3CDTF">2019-10-18T06:20:00Z</dcterms:modified>
  <cp:revision>55</cp:revision>
  <dc:subject/>
  <dc:title/>
</cp:coreProperties>
</file>